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05.08.2015 г. № 29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Header"/>
        <w:tabs>
          <w:tab w:val="left" w:pos="1575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а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Затеихинского поселения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риной Галине Михайловн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ой по многомандатному избирательному округу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 </w:t>
      </w:r>
      <w:bookmarkStart w:id="0" w:name="0.1_graphic03"/>
      <w:bookmarkEnd w:id="0"/>
      <w:r>
        <w:rPr>
          <w:sz w:val="28"/>
          <w:szCs w:val="28"/>
          <w:lang w:bidi="hi-IN"/>
        </w:rPr>
        <w:t>Избирательная комиссия Затеихинского сельского поселения рассмотрела документы, представленные Тюриной Галиной Михайловной при выдвижении и при подаче на регистрацию её как кандидата в депутаты Совета Затеихинского сельского поселения третьего созыва по многомандатному избирательному округу №1 и установила следующее.</w:t>
      </w:r>
    </w:p>
    <w:p>
      <w:pPr>
        <w:pStyle w:val="Normal"/>
        <w:shd w:fill="FFFFFF" w:val="clear"/>
        <w:ind w:firstLine="72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>27.07.2015 г. Тюриной Галиной Михайловной в избирательную комиссию Затеихинского сельского поселения представлены документы о выдвижении в порядке самовыдвижения кандидатом в депутаты Совета Затеихинского сельского  поселения третьего созыва по многомандатному избирательному округу № 1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28.07.2015 г. Тюриной Галиной Михайловной  представлен протокол об итогах сбора подписей с приложенным  подписным листом (1 лист), содержащим 10 подписей избирателей, список лиц, осуществлявших сбор подписей.</w:t>
      </w:r>
    </w:p>
    <w:p>
      <w:pPr>
        <w:pStyle w:val="Normal"/>
        <w:ind w:firstLine="709"/>
        <w:jc w:val="both"/>
        <w:rPr>
          <w:lang w:bidi="hi-IN"/>
        </w:rPr>
      </w:pPr>
      <w:r>
        <w:rPr>
          <w:sz w:val="28"/>
          <w:szCs w:val="28"/>
          <w:lang w:bidi="hi-IN"/>
        </w:rPr>
        <w:t xml:space="preserve">Заседание рабочей группы </w:t>
      </w:r>
      <w:r>
        <w:rPr>
          <w:sz w:val="28"/>
          <w:szCs w:val="28"/>
        </w:rPr>
        <w:t xml:space="preserve">по приемке и проверке документов, связанных с выдвижением и регистрацией кандидатов на выборах в депутаты Совета Затеихинского сельского поселения третьего созыва </w:t>
      </w:r>
      <w:r>
        <w:rPr>
          <w:sz w:val="28"/>
          <w:szCs w:val="28"/>
          <w:lang w:bidi="hi-IN"/>
        </w:rPr>
        <w:t>(далее – рабочая группа) состоялось 31 июля 2015 г. в 15 часов 00 минут по адресу: Ивановская область, Пучежский район, д.Затеиха, ул.Лухская, д.21-А.  О дате, времени и месте проведения заседания кандидат Тюрина Галина Михайловна была извещена.</w:t>
      </w:r>
    </w:p>
    <w:p>
      <w:pPr>
        <w:pStyle w:val="Normal"/>
        <w:ind w:firstLine="709"/>
        <w:jc w:val="both"/>
        <w:rPr>
          <w:lang w:bidi="hi-IN"/>
        </w:rPr>
      </w:pPr>
      <w:r>
        <w:rPr>
          <w:sz w:val="28"/>
          <w:szCs w:val="28"/>
          <w:lang w:bidi="hi-IN"/>
        </w:rPr>
        <w:t>Рабочей группой проверялись 10 подписей избирателей. По результатам проверки подписного листа с подписями избирателей, представленными Тюриной Галиной Михайловной, признаны недействительными 10 (десять) подписей избирателей (итоговый протокол проверки подписных листов с подписями избирателей в поддержку выдвижения кандидата в депутаты Совета Затеихинского сельского поселения третьего созыва Тюриной Галины Михайловны, выдвинутого по многомандатному избирательному округу № 1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В соответствии с 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 пунктом 2 статьи 22 Закона Ивановской области от 26.11.2009 № 130-ОЗ «О муниципальных выборах» (в действующей редакции) (далее – Закон Ивановской области) избирательная комиссия Затеихинского сельского поселения также известила Тюрину Галину Михайловну о допущенных ей нарушениях в оформлении документов о выдвижении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На основании вышеизложенного, руководствуясь подпунктом «д» пункта 24 статьи 38 Федерального закона, подпунктом 7 пункта 9 статьи 22  Закона Ивановской области 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Избирательная комиссия Затеихинского поселения  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firstLine="360"/>
        <w:jc w:val="both"/>
        <w:rPr>
          <w:lang w:bidi="hi-IN"/>
        </w:rPr>
      </w:pPr>
      <w:r>
        <w:rPr>
          <w:sz w:val="28"/>
          <w:szCs w:val="28"/>
          <w:lang w:bidi="hi-IN"/>
        </w:rPr>
        <w:t>1. Отказать Тюриной Галине Михайловне  06.09.1956 года рождения, в регистрации кандидатом в депутаты Совета Затеихинского сельского поселения третьего созыва по многомандатному избирательному округу № 1.</w:t>
      </w:r>
      <w:r>
        <w:rPr>
          <w:lang w:bidi="hi-IN"/>
        </w:rPr>
        <w:t xml:space="preserve"> </w:t>
      </w:r>
    </w:p>
    <w:p>
      <w:pPr>
        <w:pStyle w:val="Normal"/>
        <w:ind w:firstLine="360"/>
        <w:jc w:val="both"/>
        <w:rPr>
          <w:lang w:bidi="hi-IN"/>
        </w:rPr>
      </w:pPr>
      <w:r>
        <w:rPr>
          <w:sz w:val="28"/>
          <w:szCs w:val="28"/>
          <w:lang w:bidi="hi-IN"/>
        </w:rPr>
        <w:t>2</w:t>
      </w:r>
      <w:r>
        <w:rPr>
          <w:lang w:bidi="hi-IN"/>
        </w:rPr>
        <w:t xml:space="preserve">. </w:t>
      </w:r>
      <w:r>
        <w:rPr>
          <w:sz w:val="28"/>
          <w:szCs w:val="28"/>
          <w:lang w:bidi="hi-IN"/>
        </w:rPr>
        <w:t>Разместить настоящее решение на информационном стенде избирательной комиссии Затеихинского сельского поселения.</w:t>
      </w:r>
    </w:p>
    <w:p>
      <w:pPr>
        <w:pStyle w:val="Normal"/>
        <w:jc w:val="both"/>
        <w:rPr>
          <w:lang w:bidi="hi-IN"/>
        </w:rPr>
      </w:pPr>
      <w:r>
        <w:rPr>
          <w:sz w:val="28"/>
          <w:szCs w:val="28"/>
          <w:lang w:bidi="hi-IN"/>
        </w:rPr>
        <w:t xml:space="preserve">      </w:t>
      </w:r>
      <w:r>
        <w:rPr>
          <w:sz w:val="28"/>
          <w:szCs w:val="28"/>
          <w:lang w:bidi="hi-IN"/>
        </w:rPr>
        <w:t>3. Направить настоящее решение Тюриной Галине Михайловне.</w:t>
      </w:r>
      <w:r>
        <w:rPr>
          <w:b/>
          <w:bCs/>
          <w:sz w:val="28"/>
          <w:szCs w:val="28"/>
          <w:lang w:bidi="hi-IN"/>
        </w:rPr>
        <w:t xml:space="preserve"> </w:t>
      </w:r>
    </w:p>
    <w:p>
      <w:pPr>
        <w:pStyle w:val="Normal"/>
        <w:ind w:firstLine="709"/>
        <w:rPr>
          <w:lang w:bidi="hi-IN"/>
        </w:rPr>
      </w:pPr>
      <w:r>
        <w:rPr>
          <w:lang w:bidi="hi-IN"/>
        </w:rPr>
        <w:t> </w:t>
      </w:r>
      <w:bookmarkStart w:id="1" w:name="0.1_graphic04"/>
      <w:bookmarkEnd w:id="1"/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User</dc:creator>
  <dc:description/>
  <cp:keywords/>
  <dc:language>en-US</dc:language>
  <cp:lastModifiedBy>User</cp:lastModifiedBy>
  <cp:lastPrinted>2015-08-05T14:19:00Z</cp:lastPrinted>
  <dcterms:modified xsi:type="dcterms:W3CDTF">2015-08-05T10:19:00Z</dcterms:modified>
  <cp:revision>4</cp:revision>
  <dc:subject/>
  <dc:title/>
</cp:coreProperties>
</file>