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 Затеих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28.07.2015 г. № 26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Зате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Затеих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ами в депутаты совета Затеихинского сельского поселения третьего созыва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Ивановской области от 26.11.2009 № 130-ОЗ «О муниципальных выборах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бирательная комиссия  Затеихинского сельского поселения решила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регистрировать кандидатом в депутаты совета Затеихинского сельского  поселения третьего  созыва по избирательному округу № 1 Дружинину Галину Владимировну, 22.12.1956 года рождения, проживающую по адресу: Ивановская область Пучежский муниципальный  район  д.Затеиха, ул. Лухская, д.17-Д, кв.2, самовыдвиженец,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8 июля 2015 года в  15 часов 15 мину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учежской районной газете «Пучежские вести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избирательной комиссии:     ________________      В.В.Солунин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й комиссии:       _______________    С.Г.Б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6:00Z</dcterms:created>
  <dc:creator>User</dc:creator>
  <dc:description/>
  <cp:keywords/>
  <dc:language>en-US</dc:language>
  <cp:lastModifiedBy>User</cp:lastModifiedBy>
  <cp:lastPrinted>2015-07-28T16:26:00Z</cp:lastPrinted>
  <dcterms:modified xsi:type="dcterms:W3CDTF">2015-07-28T12:26:00Z</dcterms:modified>
  <cp:revision>2</cp:revision>
  <dc:subject/>
  <dc:title/>
</cp:coreProperties>
</file>