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28.07.2015 г. № 25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 созыва по избирательному округу № 1 Платонову Надежду Михайловну, 13.09.1951 года рождения, проживающую по адресу: Ивановская область Пучежский муниципальный  район  с.Зарайское, ул. Восточная, д.3, кв.1, выдвинутую Пучежским местным отделением ВПП «Единая Россия»,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8 июля 2015 года в  10 часов 05 мину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2:00Z</dcterms:created>
  <dc:creator>User</dc:creator>
  <dc:description/>
  <cp:keywords/>
  <dc:language>en-US</dc:language>
  <cp:lastModifiedBy>User</cp:lastModifiedBy>
  <cp:lastPrinted>2015-07-28T16:22:00Z</cp:lastPrinted>
  <dcterms:modified xsi:type="dcterms:W3CDTF">2015-07-28T12:22:00Z</dcterms:modified>
  <cp:revision>2</cp:revision>
  <dc:subject/>
  <dc:title/>
</cp:coreProperties>
</file>