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24.07.2015 г. № 24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  кандидата в депут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Затеихинского сельского поселения Пучежского муниципального района Ивановской области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това Александра Юрь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17 ст. 22 </w:t>
      </w:r>
      <w:r>
        <w:rPr>
          <w:color w:val="000000"/>
          <w:sz w:val="28"/>
          <w:szCs w:val="28"/>
        </w:rPr>
        <w:t xml:space="preserve">Законом Ивановской области от  26.11.2009 № 130-ОЗ «О муниципальных выборах», на основании решения от 23.07.2015 г. местного политического совета Пучежского районного местного отделения Всероссийской политической партии «Единая Россия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бирательная комиссия  Затеихинского сельского поселения решила: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ннулировать регистрацию кандидата в депутаты Совета Затеихинского сельского поселения Пучежского муниципального района Ивановской области третьего созыва  по многомандатному избирательному округу № 1- Кочетова Александра Юрьевич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учежской районной газете «Пучежские ве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47:00Z</dcterms:created>
  <dc:creator>User</dc:creator>
  <dc:description/>
  <cp:keywords/>
  <dc:language>en-US</dc:language>
  <cp:lastModifiedBy>User</cp:lastModifiedBy>
  <cp:lastPrinted>2015-07-24T15:46:00Z</cp:lastPrinted>
  <dcterms:modified xsi:type="dcterms:W3CDTF">2015-08-06T08:53:00Z</dcterms:modified>
  <cp:revision>3</cp:revision>
  <dc:subject/>
  <dc:title/>
</cp:coreProperties>
</file>