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14.07.2015 г. № 22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Затеихинск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ами в депутаты совета Затеихинского сельского поселения третьего созыва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Ивановской области от 26.11.2009 № 130-ОЗ «О муниципальных выборах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бирательная комиссия  Затеихинского сельского поселения решил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Затеихинского сельского  поселения третьего созыва по избирательному округу № 1 Сергеичеву Галину Павловну 07.11.1949 года рождения, проживающую по адресу:  Ивановская область,  Пучежский муниципальный район, с.Зарайское, ул.Советская д.3 выдвинутую  выдвинутую Пучежским местным отделением ВПП «Единая Россия»,</w:t>
      </w:r>
    </w:p>
    <w:p>
      <w:pPr>
        <w:pStyle w:val="Normal"/>
        <w:ind w:firstLine="720"/>
        <w:jc w:val="center"/>
        <w:rPr/>
      </w:pPr>
      <w:r>
        <w:rPr>
          <w:b/>
          <w:i/>
          <w:color w:val="000000"/>
          <w:sz w:val="28"/>
          <w:szCs w:val="28"/>
        </w:rPr>
        <w:t>14 июля 2015 года в 15 часов 50 минут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учежской районной газете «Пучежские вест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4:00Z</dcterms:created>
  <dc:creator>User</dc:creator>
  <dc:description/>
  <cp:keywords/>
  <dc:language>en-US</dc:language>
  <cp:lastModifiedBy>User</cp:lastModifiedBy>
  <cp:lastPrinted>2015-07-16T12:08:00Z</cp:lastPrinted>
  <dcterms:modified xsi:type="dcterms:W3CDTF">2015-07-20T05:44:00Z</dcterms:modified>
  <cp:revision>2</cp:revision>
  <dc:subject/>
  <dc:title/>
</cp:coreProperties>
</file>