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 Затеих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от 14.07.2015 г. № 21</w:t>
      </w:r>
    </w:p>
    <w:p>
      <w:pPr>
        <w:pStyle w:val="Normal"/>
        <w:tabs>
          <w:tab w:val="clear" w:pos="708"/>
          <w:tab w:val="left" w:pos="7080" w:leader="none"/>
        </w:tabs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Д.Затеих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гистрации кандидатов в депутаты совета Затеихинского сельского поселения третье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vanish/>
          <w:color w:val="000000"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18pt;margin-top:-29.75pt;width:422.95pt;height:361.95pt;mso-wrap-style:none;v-text-anchor:middle;rotation:348" type="_x0000_t172">
            <v:path textpathok="t"/>
            <v:textpath on="t" fitshape="t" string=" " style="font-family:&quot;Bookman Old Style&quot;;font-size:72pt"/>
            <v:fill o:detectmouseclick="t" type="solid" color2="#3f3f3f" opacity="0.45"/>
            <v:stroke color="silver" weight="9360" joinstyle="miter" endcap="flat"/>
            <w10:wrap type="none"/>
          </v:shape>
        </w:pict>
      </w:r>
      <w:r>
        <w:rPr>
          <w:color w:val="000000"/>
          <w:sz w:val="28"/>
          <w:szCs w:val="28"/>
        </w:rPr>
        <w:t xml:space="preserve">Рассмотрев документы, представленные кандидатами в депутаты совета Затеихинского сельского поселения третьего созыва, проверив соблюдение порядка выдвижения кандидата,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Законом Ивановской области от 26.11.2009 № 130-ОЗ «О муниципальных выборах»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збирательная комиссия  Затеихинского сельского поселения решила: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Зарегистрировать кандидатом в депутаты совета Затеихинского сельского  поселения третьего созыва по избирательному округу № 1 Горшкову Ирину Сергеевну, 13.02.1973 года рождения, проживающую  по адресу: Ивановская область Пучежский муниципальный  район, д.Затеиха, ул. Больничная, д.2, выдвинутую  Пучежским  районным  отделением политической партии «Коммунистическая партия Российской Федерации»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4 июля 2015 года в 15 часов 45 минут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Опубликовать настоящее решение в Пучежской районной газете «Пучежские вести»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09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firstLine="708"/>
        <w:rPr/>
      </w:pPr>
      <w:r>
        <w:rPr/>
        <w:tab/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ind w:firstLine="708"/>
        <w:rPr>
          <w:i/>
          <w:i/>
        </w:rPr>
      </w:pPr>
      <w:r>
        <w:rPr>
          <w:sz w:val="28"/>
          <w:szCs w:val="28"/>
        </w:rPr>
        <w:t>избирательной комиссии:     ________________      В.В.Солунина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кретарь </w:t>
      </w:r>
    </w:p>
    <w:p>
      <w:pPr>
        <w:pStyle w:val="Normal"/>
        <w:jc w:val="center"/>
        <w:rPr/>
      </w:pPr>
      <w:r>
        <w:rPr>
          <w:sz w:val="28"/>
          <w:szCs w:val="28"/>
        </w:rPr>
        <w:t>избирательной комиссии:       _______________    С.Г.Бус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Основной текст Знак"/>
    <w:basedOn w:val="Style14"/>
    <w:qFormat/>
    <w:rPr>
      <w:b/>
      <w:bCs/>
      <w:sz w:val="28"/>
      <w:szCs w:val="24"/>
    </w:rPr>
  </w:style>
  <w:style w:type="character" w:styleId="Style19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5:42:00Z</dcterms:created>
  <dc:creator>User</dc:creator>
  <dc:description/>
  <cp:keywords/>
  <dc:language>en-US</dc:language>
  <cp:lastModifiedBy>User</cp:lastModifiedBy>
  <cp:lastPrinted>2015-07-16T12:08:00Z</cp:lastPrinted>
  <dcterms:modified xsi:type="dcterms:W3CDTF">2015-07-20T05:42:00Z</dcterms:modified>
  <cp:revision>2</cp:revision>
  <dc:subject/>
  <dc:title/>
</cp:coreProperties>
</file>