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15 г.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депутатов Затеихи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ихинского сельского поселения Пучежского муниципального района третьего созы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и пунктом 2 статьи 23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еихинского сельского поселения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</w:t>
      </w:r>
      <w:r>
        <w:rPr>
          <w:bCs/>
          <w:sz w:val="28"/>
          <w:szCs w:val="28"/>
        </w:rPr>
        <w:t>26.11.200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130-ОЗ «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выборах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выборы депутатов Затеихинского сельского поселения Пучежского муниципального района Ивановской области третьего созыва на 13 сентября 2015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 «Пучежские вести».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еихинского сельского поселени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</w:t>
        <w:tab/>
        <w:tab/>
        <w:tab/>
        <w:tab/>
        <w:tab/>
        <w:tab/>
        <w:t xml:space="preserve">Н.К.Таниче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10638458ABE446EE94082B09A2FD63A01BA14C1BF19CA8C152F1C1C68401FDFED23E82C33A1ACN6c1F" TargetMode="External"/><Relationship Id="rId3" Type="http://schemas.openxmlformats.org/officeDocument/2006/relationships/hyperlink" Target="consultantplus://offline/ref=F9210638458ABE446EE95E8FA6F673D93F0CE710C1B91299D54A74414B614A48N9c8F" TargetMode="External"/><Relationship Id="rId4" Type="http://schemas.openxmlformats.org/officeDocument/2006/relationships/hyperlink" Target="consultantplus://offline/ref=F9210638458ABE446EE95E8FA6F673D93F0CE710C1B9109BD54A74414B614A48N9c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6:00Z</dcterms:created>
  <dc:creator>bux24</dc:creator>
  <dc:description/>
  <cp:keywords/>
  <dc:language>en-US</dc:language>
  <cp:lastModifiedBy>User</cp:lastModifiedBy>
  <cp:lastPrinted>2014-12-22T13:29:00Z</cp:lastPrinted>
  <dcterms:modified xsi:type="dcterms:W3CDTF">2015-06-23T07:58:00Z</dcterms:modified>
  <cp:revision>2</cp:revision>
  <dc:subject/>
  <dc:title/>
</cp:coreProperties>
</file>