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 Затеих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т 14.07.2015 г. № 19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.Затеих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кандидатов в депутаты совета Затеихинского сельского поселения третье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ами в депутаты совета Затеихинского сельского поселения третьего созыва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Законом Ивановской области от 26.11.2009 № 130-ОЗ «О муниципальных выборах»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збирательная комиссия  Затеихинского сельского поселения решила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Зарегистрировать кандидатом в депутаты совета Затеихинского сельского  поселения третьего созыва по избирательному округу № 1 Кулакова Сергея Павловича, 14.06.1948 года рождения,  проживающую по адресу: Ивановская область Пучежский муниципальный  район д.Затеиха ул. Лухская, д.29, кв.1, выдвинутого Пучежским  районным  отделением политической партии «Коммунистическая партия Российской Федерации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4 июля 2015 года в 15 часов 35 минут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Пучежской районной газете «Пучежские вести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8"/>
        <w:rPr/>
      </w:pPr>
      <w:r>
        <w:rPr/>
        <w:tab/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708"/>
        <w:rPr>
          <w:i/>
          <w:i/>
        </w:rPr>
      </w:pPr>
      <w:r>
        <w:rPr>
          <w:sz w:val="28"/>
          <w:szCs w:val="28"/>
        </w:rPr>
        <w:t>избирательной комиссии:     ________________      В.В.Солунина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ой комиссии:       _______________    С.Г.Бус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Знак"/>
    <w:basedOn w:val="Style14"/>
    <w:qFormat/>
    <w:rPr>
      <w:b/>
      <w:bCs/>
      <w:sz w:val="28"/>
      <w:szCs w:val="24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39:00Z</dcterms:created>
  <dc:creator>User</dc:creator>
  <dc:description/>
  <cp:keywords/>
  <dc:language>en-US</dc:language>
  <cp:lastModifiedBy>User</cp:lastModifiedBy>
  <cp:lastPrinted>2015-07-20T09:56:00Z</cp:lastPrinted>
  <dcterms:modified xsi:type="dcterms:W3CDTF">2015-07-20T05:58:00Z</dcterms:modified>
  <cp:revision>4</cp:revision>
  <dc:subject/>
  <dc:title/>
</cp:coreProperties>
</file>