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4.07.2015 г. № 18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созыва по избирательному округу № 1 Свинареву Валентину Леонидовну, 07.12.1949  года рождения, проживающую по адресу: Ивановская область Пучежский муниципальный  район  д.Затеиха, ул. Полевая, д.2, кв.1, выдвинутую  Пучежским  районным  отделением политической партии «Коммунистическая партия Российской Федерации»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июля 2015 года в 15 часов 30  минут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7:00Z</dcterms:created>
  <dc:creator>User</dc:creator>
  <dc:description/>
  <cp:keywords/>
  <dc:language>en-US</dc:language>
  <cp:lastModifiedBy>User</cp:lastModifiedBy>
  <cp:lastPrinted>2015-07-16T12:08:00Z</cp:lastPrinted>
  <dcterms:modified xsi:type="dcterms:W3CDTF">2015-07-20T05:37:00Z</dcterms:modified>
  <cp:revision>2</cp:revision>
  <dc:subject/>
  <dc:title/>
</cp:coreProperties>
</file>