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14.07.2015 г. № 17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Затеихинск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ами в депутаты совета Затеихинского сельского поселения третьего созыва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Ивановской области от 26.11.2009 № 130-ОЗ «О муниципальных выборах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бирательная комиссия  Затеихинского сельского поселения решила: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Зарегистрировать кандидатом в депутаты совета Затеихинского сельского  поселения третьего созыва по избирательному округу № 1 Кочетова Александра Юрьевича, 14.08.1955 года рождения, проживающего по адресу: Ивановская область Пучежский муниципальный  район  д.Затеиха, ул. Нагорная, д.11,  выдвинутого Пучежским местным отделением ВПП «Единая Россия», 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 июля 2015 года в 15 часов 25 минут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учежской районной газете «Пучежские вест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36:00Z</dcterms:created>
  <dc:creator>User</dc:creator>
  <dc:description/>
  <cp:keywords/>
  <dc:language>en-US</dc:language>
  <cp:lastModifiedBy>User</cp:lastModifiedBy>
  <cp:lastPrinted>2015-07-16T12:08:00Z</cp:lastPrinted>
  <dcterms:modified xsi:type="dcterms:W3CDTF">2015-07-20T05:36:00Z</dcterms:modified>
  <cp:revision>2</cp:revision>
  <dc:subject/>
  <dc:title/>
</cp:coreProperties>
</file>