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16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созыва по избирательному округу № 1 Смирнову Людмилу Андреевну,  30.08.1946 года рождения, проживающую по адресу:  Ивановская область, Пучежский  муниципальный  район, д.Затеиха, ул.Нагорная, д. 9, выдвинутую Пучежским местным отделением ВПП «Единая Россия»,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14 июля 2015 года в 15 часов 20 минут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3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33:00Z</dcterms:modified>
  <cp:revision>2</cp:revision>
  <dc:subject/>
  <dc:title/>
</cp:coreProperties>
</file>