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14.07.2015 г. № 15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Затеихинского сельского 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ами в депутаты совета Затеихинского сельского поселения третьего созыва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Законом Ивановской области от 26.11.2009 № 130-ОЗ «О муниципальных выборах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бирательная комиссия  Затеихинского сельского поселения решила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Затеихинского сельского  поселения третьего созыва по избирательному округу № 1 Лукичеву Надежду Савельевну,  09.03.1957 года рождения, проживающую по адресу:  Ивановская область Пучежский  муниципальный  район д.Затеиха, ул. Ивановская, д. 8, кв.1, выдвинутую Пучежским местным отделением ВПП «Единая Россия»,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 июля 2015 года в 15 часов 15 минут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учежской районной газете «Пучежские вест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>избирательной комиссии:     ________________      В.В.Солун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:       _______________    С.Г.Б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32:00Z</dcterms:created>
  <dc:creator>User</dc:creator>
  <dc:description/>
  <cp:keywords/>
  <dc:language>en-US</dc:language>
  <cp:lastModifiedBy>User</cp:lastModifiedBy>
  <cp:lastPrinted>2015-07-16T12:08:00Z</cp:lastPrinted>
  <dcterms:modified xsi:type="dcterms:W3CDTF">2015-07-20T05:32:00Z</dcterms:modified>
  <cp:revision>2</cp:revision>
  <dc:subject/>
  <dc:title/>
</cp:coreProperties>
</file>