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13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 созыва по избирательному округу № 1 Сивову Людмилу Алексеевну, 19.08.1974 года рождения, проживающую по адресу: Ивановская область Пучежский муниципальный  район  д.Затеиха, ул. Лесная, д.38, кв.2, выдвинутую Пучежским местным отделением ВПП «Единая Россия»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 15 часов 05 мину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27:00Z</dcterms:created>
  <dc:creator>User</dc:creator>
  <dc:description/>
  <cp:keywords/>
  <dc:language>en-US</dc:language>
  <cp:lastModifiedBy>User</cp:lastModifiedBy>
  <cp:lastPrinted>2015-07-20T09:45:00Z</cp:lastPrinted>
  <dcterms:modified xsi:type="dcterms:W3CDTF">2015-07-20T06:01:00Z</dcterms:modified>
  <cp:revision>6</cp:revision>
  <dc:subject/>
  <dc:title/>
</cp:coreProperties>
</file>