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4"/>
      </w:tblGrid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6.08.2015 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п</w:t>
            </w:r>
          </w:p>
        </w:tc>
      </w:tr>
      <w:tr>
        <w:trPr>
          <w:cantSplit w:val="true"/>
        </w:trPr>
        <w:tc>
          <w:tcPr>
            <w:tcW w:w="96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b/>
          <w:sz w:val="28"/>
          <w:szCs w:val="28"/>
        </w:rPr>
        <w:t xml:space="preserve">О выделении специальны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Затеих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 на территории Затеихинского 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унктом 7 статьи 54 Федерального закона от 12.06.2002   №  67-ФЗ  «Об основных гарантиях избирательных прав и права на участие  в референдуме граждан Российской Федерации» (в действующей редакции),  пунктом 7 статьи 32 Закона Ивановской области от 26.11.2009  №  130-ОЗ  «О муниципальных выборах» (в действующей редакции), рассмотрев предложения избирательной комиссии Затеихинского сельского поселения администрация Затеихинского сельского поселе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елить на территории Затеихинского сельского поселения для размещения печатных агитационных материалов следующие специальные мест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территория избирательного участка № 607 - в фойе здания сельского клуба д. Затеих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территория избирательного участка № 608 - в фойе конторы СПК «Зарайское» с. Зарай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территориальную избирательную комиссию Пучежского района, избирательную комиссию Затеих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правовом вестнике Пучежского муниципального района и разместить на сайте администрации Затеих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Затеихинского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 xml:space="preserve">           Н.К.Та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3:00Z</dcterms:created>
  <dc:creator>User</dc:creator>
  <dc:description/>
  <cp:keywords/>
  <dc:language>en-US</dc:language>
  <cp:lastModifiedBy>Экономист</cp:lastModifiedBy>
  <cp:lastPrinted>2015-08-06T13:33:00Z</cp:lastPrinted>
  <dcterms:modified xsi:type="dcterms:W3CDTF">2015-08-07T10:26:00Z</dcterms:modified>
  <cp:revision>4</cp:revision>
  <dc:subject/>
  <dc:title/>
</cp:coreProperties>
</file>