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right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ПРОЕКТ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highlight w:val="white"/>
        </w:rPr>
        <w:t>Администрация Затеихин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Пучежского муниципального района Ивановской области</w:t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 xml:space="preserve">      </w:t>
      </w:r>
      <w:r>
        <w:rPr>
          <w:b/>
          <w:sz w:val="24"/>
          <w:highlight w:val="white"/>
        </w:rPr>
        <w:t>П О С Т А Н О В Л Е Н И Е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 xml:space="preserve">от __.___.2022 г.                                                                                                № ___п 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.Затеих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60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60"/>
          <w:sz w:val="24"/>
          <w:szCs w:val="24"/>
          <w:highlight w:val="whit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Об </w:t>
      </w:r>
      <w:r>
        <w:rPr>
          <w:b/>
          <w:color w:val="000000"/>
          <w:sz w:val="24"/>
          <w:szCs w:val="24"/>
        </w:rPr>
        <w:t xml:space="preserve">утверждении программы «Профилактики рисков причинения вре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ущерба) охраняемым законом ценностям по муниципальном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ю в сфере благоустройства на 2023 год»</w:t>
      </w:r>
    </w:p>
    <w:p>
      <w:pPr>
        <w:pStyle w:val="Normal"/>
        <w:jc w:val="center"/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4"/>
        </w:rPr>
        <w:t xml:space="preserve">В соответствии со статьей 44 Федерального закона от 31 июля 2020г.      № 248-ФЗ «О государственном контроле (надзоре) и муниципальном контроле в Российской Федерации», </w:t>
      </w:r>
      <w:r>
        <w:rPr>
          <w:sz w:val="24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</w:rPr>
        <w:t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</w:rPr>
        <w:t xml:space="preserve">, решением Совета Затеихинского поселения Пучежского муниципального района Ивановской области четвертого созыва от 23.11.2021г. № 4 «Об утверждении Положения о муниципальном контроле в сфере благоустройства на территории Затеихинского сельского поселения»,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76"/>
        <w:ind w:firstLine="851"/>
        <w:jc w:val="both"/>
        <w:rPr/>
      </w:pPr>
      <w:bookmarkStart w:id="0" w:name="sub_1"/>
      <w:r>
        <w:rPr>
          <w:sz w:val="24"/>
          <w:szCs w:val="24"/>
        </w:rPr>
        <w:t xml:space="preserve">1. </w:t>
      </w:r>
      <w:bookmarkEnd w:id="0"/>
      <w:r>
        <w:rPr>
          <w:sz w:val="24"/>
          <w:szCs w:val="24"/>
          <w:lang w:eastAsia="fa-IR" w:bidi="fa-IR"/>
        </w:rPr>
        <w:t xml:space="preserve"> Утвердить программу «Профилактика рисков причинения вреда (ущерба) охраняемым законом ценностям по муниципальному контролю в сфере благоустройства на 2023 год»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администрации Затеихинского сельского поселения  Пучеж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становление вступает в силу с 1 января 2023 год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</w:t>
      </w:r>
      <w:bookmarkStart w:id="1" w:name="sub_2"/>
      <w:r>
        <w:rPr>
          <w:sz w:val="24"/>
          <w:szCs w:val="24"/>
          <w:lang w:eastAsia="ru-RU"/>
        </w:rPr>
        <w:t xml:space="preserve">. </w:t>
      </w:r>
      <w:bookmarkEnd w:id="1"/>
      <w:r>
        <w:rPr>
          <w:sz w:val="24"/>
          <w:szCs w:val="24"/>
          <w:lang w:eastAsia="ru-RU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Глава Затеихинского сельского поселения</w:t>
        <w:tab/>
        <w:tab/>
        <w:tab/>
        <w:t xml:space="preserve">                     Д.Л.Рыжиков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rStyle w:val="Style16"/>
          <w:b w:val="false"/>
          <w:sz w:val="24"/>
          <w:szCs w:val="24"/>
        </w:rPr>
        <w:t xml:space="preserve"> постановлению</w:t>
      </w:r>
    </w:p>
    <w:p>
      <w:pPr>
        <w:pStyle w:val="Normal"/>
        <w:jc w:val="right"/>
        <w:rPr/>
      </w:pPr>
      <w:r>
        <w:rPr>
          <w:rStyle w:val="Style16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атеих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от __.___.2022 г. № __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вид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редметом муниципального контроля в сфере благоустройства                является соблюдение Правил благоустройства территории Затеихинского сельского  поселения, утвержденных решением Совета Затеихинского сельского поселения  от </w:t>
      </w:r>
      <w:r>
        <w:rPr>
          <w:sz w:val="24"/>
        </w:rPr>
        <w:t xml:space="preserve">22.12.2017 г. № 2 </w:t>
      </w:r>
      <w:r>
        <w:rPr>
          <w:sz w:val="24"/>
          <w:szCs w:val="24"/>
        </w:rPr>
        <w:t>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Анализ текущего состояния осуществления муниципального контроля в сфере благоустройств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 профилактики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грамма профилактики направлена на достижение основных цел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                                        до контролируемых лиц, повышение информированности о способах их           со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овышение уровня благоустройства, соблюдения чистоты и порядка на территории Затеихинского сельского 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поставленных целей осуществляется за счет решения следующих задач: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контролируем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филактических мероприятий,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(периодичность их проведения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ст. 46 Федерального закона от 31.07.2020г. № 248 - ФЗ)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(ст. 47 Федерального закона от 31.07.2020г. № 248-ФЗ)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 (ст. 49 Федерального закона от 31.07.2020г.         № 248-ФЗ)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(ст. 50 Федерального закона от 31.07.2020г. № 248-ФЗ)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20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Затеихинского сельского поселения  Пучежского муниципального района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– контроль); перечня нормативных правовых актов с указанием структурных единиц, содержащих обязательные требования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Затеихинского сельского поселения Пучежского муниципального района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Затеихинского сельского поселения Пучежского муниципального района, в средствах массовой информации 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администрации Затеихинского сельского поселения Пучежского муниципального района доклада о правоприменительной прак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на официальном сайте администрации Затеихинского сельского поселения Пучежского муниципального района доклада о состоянии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, утверждение и             размещение на официальном сайте администрации Затеихинского сельского поселения Пучежского муниципального район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– не позднее 20 декабря, размещение – в течение 5 дней со дня утвер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контролируемым лицам предостережений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spacing w:before="0" w:after="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сультирование контролируемых лиц и их представителей по телефону, посредством видеоконференц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before="0" w:after="0"/>
              <w:ind w:left="34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обращени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Оценка </w:t>
      </w:r>
      <w:r>
        <w:rPr>
          <w:sz w:val="24"/>
          <w:szCs w:val="24"/>
        </w:rPr>
        <w:t>результативности и эффективности программы 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63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информированных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тельных требования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выполнения мероприятий, предусмотренных программой профилактик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Верхний колонтитул Знак"/>
    <w:basedOn w:val="1"/>
    <w:qFormat/>
    <w:rPr>
      <w:sz w:val="28"/>
      <w:szCs w:val="28"/>
    </w:rPr>
  </w:style>
  <w:style w:type="character" w:styleId="Style14">
    <w:name w:val="Нижний колонтитул Знак"/>
    <w:basedOn w:val="1"/>
    <w:qFormat/>
    <w:rPr>
      <w:sz w:val="28"/>
      <w:szCs w:val="28"/>
    </w:rPr>
  </w:style>
  <w:style w:type="character" w:styleId="Extendedtextshort">
    <w:name w:val="extended-text__short"/>
    <w:basedOn w:val="1"/>
    <w:qFormat/>
    <w:rPr>
      <w:rFonts w:cs="Times New Roman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Nobr">
    <w:name w:val="nobr"/>
    <w:basedOn w:val="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2">
    <w:name w:val="Название Знак1"/>
    <w:basedOn w:val="1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1"/>
    <w:qFormat/>
    <w:rPr/>
  </w:style>
  <w:style w:type="character" w:styleId="Style19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0:00Z</dcterms:created>
  <dc:creator>Loner-XP</dc:creator>
  <dc:description/>
  <dc:language>en-US</dc:language>
  <cp:lastModifiedBy>Пользователь</cp:lastModifiedBy>
  <cp:lastPrinted>2021-12-16T11:47:00Z</cp:lastPrinted>
  <dcterms:modified xsi:type="dcterms:W3CDTF">2022-10-03T11:20:00Z</dcterms:modified>
  <cp:revision>2</cp:revision>
  <dc:subject/>
  <dc:title>ПРОЕКТ</dc:title>
</cp:coreProperties>
</file>