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Затеих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чежского муниципального района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14.11.2022 г. № 35-п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ате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Об утверждении муниципальной программы Затеихинского </w:t>
      </w:r>
    </w:p>
    <w:p>
      <w:pPr>
        <w:pStyle w:val="Normal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>«Развитие физической культуры и спорта в Затеихинском сельском поселении»</w:t>
      </w:r>
    </w:p>
    <w:p>
      <w:pPr>
        <w:pStyle w:val="Normal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Затеихинского сельского поселения от 25.10.2013 № 24-р «Об утверждении перечня муниципальных программ Затеихинского сельского поселения Пучежского муниципального района Ивановской области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pacing w:val="6"/>
          <w:sz w:val="28"/>
          <w:szCs w:val="28"/>
        </w:rPr>
        <w:t xml:space="preserve">муниципальную программу Затеихинского сельского поселения  </w:t>
      </w:r>
      <w:r>
        <w:rPr>
          <w:sz w:val="28"/>
          <w:szCs w:val="28"/>
        </w:rPr>
        <w:t>«Развитие физической культуры и спорта в Затеихинском сельском поселении»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распространяет свое действие на правоотношения, возникшие при составлении и исполнении бюджета на 2023 год и плановый период 2024 и 2025 г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постановление в официальном издании «Правовой вестник Пучежского муниципального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еихинского сельского поселения                        Д.Л.Рыж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теихинского  сельского поселения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14.11.2022 г. № 35-п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 программы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физической культуры и  спорта  в Затеихинском сельском поселении Пучежского муниципального района Ивановской области»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3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7187"/>
      </w:tblGrid>
      <w:tr>
        <w:trPr/>
        <w:tc>
          <w:tcPr>
            <w:tcW w:w="2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1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ая  программа «Развитие физической культуры и  спорта в Затеихинском сельском поселении Пучежского муниципального района Ивановской области» (далее - Программа)</w:t>
            </w:r>
          </w:p>
        </w:tc>
      </w:tr>
      <w:tr>
        <w:trPr/>
        <w:tc>
          <w:tcPr>
            <w:tcW w:w="2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1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юджетный кодекс Российской Федерации, Федеральный закон от 06.10.2003г. № 131- ФЗ «Об общих принципах организации местного самоуправления в Российской Федерации»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4 декабря 2007г. № 329-ФЗ "О физической культуре и спорте в Российской Федерации"; постановление администрации Затеихинского сельского поселения Пучежского муниципального района Ивановской области от 26.09.2013г. № 167 «О порядке разработки, утверждения и реализации муниципальных программ Затеихинского сельского поселения Пучежского муниципального района Ивановской области».  </w:t>
            </w:r>
          </w:p>
          <w:p>
            <w:pPr>
              <w:pStyle w:val="Style1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1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дминистрация Затеихинского  сельского поселения Пучежского муниципального района Ивановской области </w:t>
            </w:r>
          </w:p>
        </w:tc>
      </w:tr>
      <w:tr>
        <w:trPr/>
        <w:tc>
          <w:tcPr>
            <w:tcW w:w="2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1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Затеихинского сельского поселения Пучежского муниципального района Ивановской области</w:t>
            </w:r>
          </w:p>
        </w:tc>
      </w:tr>
      <w:tr>
        <w:trPr/>
        <w:tc>
          <w:tcPr>
            <w:tcW w:w="2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1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дминистрация Затеихинского сельского поселения Пучежского муниципального района Ивановской области </w:t>
            </w:r>
          </w:p>
        </w:tc>
      </w:tr>
      <w:tr>
        <w:trPr/>
        <w:tc>
          <w:tcPr>
            <w:tcW w:w="2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сновные цели программы</w:t>
            </w:r>
          </w:p>
        </w:tc>
        <w:tc>
          <w:tcPr>
            <w:tcW w:w="71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-создание условий для укрепления здоровья населения путем развития инфраструктуры спорта;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пуляризация массового  спорта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регулярных занятий физической культурой и спортом различных категорий населения, вовлечение в активные занятия физической культурой  и спортом широких слоев населения, детей, молодежи и граждан старшего поколения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спортивно – массовых мероприятий;</w:t>
            </w:r>
          </w:p>
          <w:p>
            <w:pPr>
              <w:pStyle w:val="Style1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финансовая поддержка спорта в муниципальном образовании, организация  пропаганды  физической культуры и спорта, сохранение и укрепление спортивной базы  для развития массового спорта Затеихинского сельского поселения Пучежского муниципального района Ивановской области</w:t>
            </w:r>
          </w:p>
        </w:tc>
      </w:tr>
      <w:tr>
        <w:trPr/>
        <w:tc>
          <w:tcPr>
            <w:tcW w:w="2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1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- развитие физической культуры и спорта;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массового спорта по месту жительства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онного – пропагандистское обеспечение</w:t>
            </w:r>
          </w:p>
          <w:p>
            <w:pPr>
              <w:pStyle w:val="Style1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1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2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ъемы и источник финансирования Программы</w:t>
            </w:r>
          </w:p>
        </w:tc>
        <w:tc>
          <w:tcPr>
            <w:tcW w:w="71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: в 2023 – 2025 годах – 15,0 тыс. рублей,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2023 год – 5,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2024 год – 5,0 тыс. рублей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2025 год - 5,0 тыс.рублей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, предусмотренные  в плановом периоде 2023 – 2025 годов, могут быть уточнены при формировании  проекта местного бюджета на 2043 – 2026 годы</w:t>
            </w:r>
          </w:p>
          <w:p>
            <w:pPr>
              <w:pStyle w:val="Style1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1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величение доли граждан  поселения, систематически занимающихся физической культурой и спортом</w:t>
            </w:r>
          </w:p>
        </w:tc>
      </w:tr>
    </w:tbl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РОБЛЕМЫ</w:t>
      </w:r>
    </w:p>
    <w:p>
      <w:pPr>
        <w:pStyle w:val="Style16"/>
        <w:ind w:left="1080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4 декабря 2007 года № 329-ФЗ «О физической культуре и спорте в Российской Федерации» определяет государственную политику в области создания условий, способствующих развитию массовой физической культуры, формированию здорового образа жизни населения и развития спорта высших достижений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Важной составной частью социально-экономической политики администрации Затеихинского сельского поселения Пучежского муниципального района Ивановской области  является создание условий для проведения комплексных спортивно-массовых мероприятий среди различных категорий населения и оказание физкультурно-оздоровительных и спортивных услуг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Сегодня очевидно, что для развития массового спорта требуется применение комплексного и системного подход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не только позволит избежать негативных явлений в обществе, но и создаст необходимые условия для укрепления физического здоровья детей, подростков и молодежи Затеихинского сельского поселения Пучежского муниципального района Ивановской област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Основополагающей задачей поселения  является создание условий для роста благосостояния населения, национального самосознания и обеспечения 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субъектов Российской Федерации показывает, что такая задача может быть решена при реализации комплексной программы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являются бесспорным доказательством жизнеспособности и духовной силы любо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привлечение населения к регулярным занятиям физической культурой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ый уровень материально-технической базы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ый уровень активной пропаганды занятий физической культурой и спортом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Приоритетными направлениями деятельности должны стать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1.      Привлечение как можно большего количества населения к занятиям физической культурой и спортом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2.      Укрепление материально-технической базы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3.      Усиление пропаганды ведения здорового образа жизни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ЛЬ ПРОГРАММЫ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роведенный анализ состояния развития  физической культуры и спорта     позволяет определить цель программы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максимального вовлечения населения в систематические   занятия физической культурой и спортом. Основным показателем достижения цели будет являться доля населения, регулярно занимающегося физической культурой и спортом. Для достижения поставленной цели в рамках программы требуется решение следующих задач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1. Развитие массового спорта и физкультурно-оздоровительного движения среди всех возрастных групп и категорий населени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2. Развитие детско-юношеского спорта и других учреждений физкультурно-спортивной направленност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II. МЕХАНИЗМ УПРАВЛЕНИЯ ПРОГРАММОЙ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развиваются главным образом в форме самоорганизующегося движения граждан, заинтересованных в спортивно-оздоровительных занятиях. Задача органов самоуправления - обеспечение условий для укрепления здоровья населения путем развития инфраструктуры спорта, популяризации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Механизмом вовлечения являются спортивно-ориентированные мероприятия, которые неразрывно взаимосвязаны с инфраструктурой спортивных сооружений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будет осуществляться на основе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я доступности занятий физической культурой и спортом для различных категорий граждан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2. Совершенствования системы механизмов привлечения средств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3. Развития информационно-пропагандистского обеспечени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ОЦЕНКА  ЭФФЕКТИВНОСТИ ПРОГРАММЫ</w:t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создать благоприятные условия для сохранения и укрепления здоровья подрастающего поколени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увеличится удельный вес населения в Затеихинском  сельском поселении Пучежского муниципального района Ивановской области, систематически занимающегося физической культурой и спортом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ОЖИДАЕМЫЕ  РЕЗУЛЬТАТЫ ПРОГРАММЫ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выполнения Программы предполагается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количество населения Затеихинского сельского поселения, ведущего физически активный образ жизни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уменьшить преступность среди молодежи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создать более комфортные условия для занятия спортом и физической культурой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МЕХАНИЗМ РЕАЛИЗАЦИИ ПРОГРАММЫ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рограммы осуществляется администрацией Затеихинского сельского поселения Пучежского муниципального района Ивановской области. Основными вариантами управления и контроля по исполнению Программы являются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материалов о ходе реализации программных мероприятий и представление рекомендаций по их корректировке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тогов реализации Программы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технических и организационных проблем, возникающих в ходе реализации Программы, и разработка предложений по их решению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позволит своевременно принимать решения о внесении изменений в Программу в ходе ее реализации по результатам анализа эффективности программных мероприятий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14:00Z</dcterms:created>
  <dc:creator>User</dc:creator>
  <dc:description/>
  <dc:language>en-US</dc:language>
  <cp:lastModifiedBy>Пользователь</cp:lastModifiedBy>
  <cp:lastPrinted>2021-11-15T15:19:00Z</cp:lastPrinted>
  <dcterms:modified xsi:type="dcterms:W3CDTF">2022-11-14T11:14:00Z</dcterms:modified>
  <cp:revision>2</cp:revision>
  <dc:subject/>
  <dc:title/>
</cp:coreProperties>
</file>