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Затеих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0.2013 г.                                                                     № 28-р</w:t>
      </w:r>
    </w:p>
    <w:p>
      <w:pPr>
        <w:pStyle w:val="Normal"/>
        <w:tabs>
          <w:tab w:val="clear" w:pos="708"/>
          <w:tab w:val="left" w:pos="-23056" w:leader="none"/>
        </w:tabs>
        <w:autoSpaceDE w:val="false"/>
        <w:spacing w:before="240" w:after="60"/>
        <w:ind w:left="72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.Затеиха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бюджета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еихинского сельского поселения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4 год и плановый период 2015-2016 гг.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главы администрации  Затеихинского сельского поселения  «О порядке составления проекта бюджета Затеихинского сельского поселения»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дминистрации Затеихинского сельского поселения приступить к разработке проекта бюджета Затеихинского сельского поселения на 2014 год и плановый  период 2015-2016 гг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ту проводить в соответствии с Графиком  подготовки  документов  и материалов,  необходимых для  разработки  проекта бюджета Затеихинского сельского поселения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,  за исполнением настоящего распоряжения,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ихинского сельского поселения                                                В.Ю.Жуков</w:t>
      </w:r>
    </w:p>
    <w:p>
      <w:pPr>
        <w:pStyle w:val="Normal"/>
        <w:ind w:left="583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83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3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3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аспоряжению 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еих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.10.2013 г. № 28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готовки документов и материалов, необходимых для разработ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а бюджета Затеихинского  поселения </w:t>
      </w:r>
    </w:p>
    <w:p>
      <w:pPr>
        <w:pStyle w:val="Normal"/>
        <w:jc w:val="center"/>
        <w:rPr/>
      </w:pPr>
      <w:r>
        <w:rPr/>
        <w:t>на 2014 год и плановый период 2015-2016 гг.</w:t>
      </w:r>
    </w:p>
    <w:tbl>
      <w:tblPr>
        <w:tblW w:w="1547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453"/>
        <w:gridCol w:w="4060"/>
        <w:gridCol w:w="2183"/>
        <w:gridCol w:w="385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ы и документ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ставл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а представляетс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е сметы расходования средств бюджета  Затеихинского сельского поселе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средств бюджета Затеихин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 администрации Затеихин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на проекты смет главных распорядителей средств бюджета Затеихинского сельского посел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 администрации Затеихин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октябр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Затеих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нормативно-правовых актов в отношении доходов, являющихся источниками формирования доходной части бюджета Затеихинского сельского поселения (при необходимости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 администрации Затеихин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сентябр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Затеихин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уемые объемы поступлений в бюджет Затеихинского сельского поселения по соответствующим видам доходов бюджета Затеихинского сельского поселения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дминистратор доходов бюджета Затеихин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октябр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направления бюджетной и налоговой политики Затеихинского сельского поселения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 администрации Затеихин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октябр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характеристики бюджета Затеихинского сельского поселения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 администрации Затеихин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октябр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юджетных ассигнований бюджета Затеихинского сельского поселения на исполнение действующих и принимаемых расходных обязательст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 администрации Затеихин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октябр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корректированных объемов бюджетных ассигнований утвержденного бюджета по разделам, подразделам, целевым статьям и видам расходов классификации расход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 администрации Затеихин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ноябр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м распорядителям средств бюджета Затеихин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ки планирования бюджетных ассигнован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 администрации Затеихинского сельского 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ноябр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м распорядителям средств бюджета Затеихинского с/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екта бюджета Затеихинского сельского посел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 администрации Затеихин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ноябр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Затеихинского с/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Совета Затеихинского сельского поселения о бюджет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 администрации Затеихин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 позднее 30 ноябр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Затеихинского сельского поселения</w:t>
            </w:r>
          </w:p>
        </w:tc>
      </w:tr>
    </w:tbl>
    <w:p>
      <w:pPr>
        <w:pStyle w:val="Normal"/>
        <w:ind w:left="75" w:right="75" w:hanging="0"/>
        <w:jc w:val="center"/>
        <w:rPr/>
      </w:pPr>
      <w:r>
        <w:rPr/>
      </w:r>
    </w:p>
    <w:p>
      <w:pPr>
        <w:pStyle w:val="Normal"/>
        <w:ind w:left="75" w:right="75" w:hanging="0"/>
        <w:jc w:val="center"/>
        <w:rPr/>
      </w:pPr>
      <w:r>
        <w:rPr/>
      </w:r>
    </w:p>
    <w:p>
      <w:pPr>
        <w:pStyle w:val="Normal"/>
        <w:ind w:left="75" w:right="75" w:hanging="0"/>
        <w:jc w:val="center"/>
        <w:rPr/>
      </w:pPr>
      <w:r>
        <w:rPr/>
      </w:r>
    </w:p>
    <w:p>
      <w:pPr>
        <w:pStyle w:val="Normal"/>
        <w:ind w:left="75" w:right="75" w:hanging="0"/>
        <w:jc w:val="center"/>
        <w:rPr/>
      </w:pPr>
      <w:r>
        <w:rPr/>
      </w:r>
    </w:p>
    <w:p>
      <w:pPr>
        <w:pStyle w:val="Normal"/>
        <w:ind w:left="75" w:right="75" w:hanging="0"/>
        <w:jc w:val="center"/>
        <w:rPr/>
      </w:pPr>
      <w:r>
        <w:rPr/>
      </w:r>
    </w:p>
    <w:p>
      <w:pPr>
        <w:pStyle w:val="Normal"/>
        <w:ind w:left="75" w:right="75" w:hanging="0"/>
        <w:jc w:val="center"/>
        <w:rPr/>
      </w:pPr>
      <w:r>
        <w:rPr/>
      </w:r>
    </w:p>
    <w:p>
      <w:pPr>
        <w:pStyle w:val="Normal"/>
        <w:ind w:left="75" w:right="75" w:hanging="0"/>
        <w:jc w:val="center"/>
        <w:rPr/>
      </w:pPr>
      <w:r>
        <w:rPr/>
      </w:r>
    </w:p>
    <w:p>
      <w:pPr>
        <w:pStyle w:val="Normal"/>
        <w:ind w:left="75" w:right="75" w:hanging="0"/>
        <w:jc w:val="center"/>
        <w:rPr/>
      </w:pPr>
      <w:r>
        <w:rPr/>
      </w:r>
    </w:p>
    <w:p>
      <w:pPr>
        <w:pStyle w:val="Normal"/>
        <w:ind w:left="75" w:right="7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5:00Z</dcterms:created>
  <dc:creator>User</dc:creator>
  <dc:description/>
  <cp:keywords/>
  <dc:language>en-US</dc:language>
  <cp:lastModifiedBy>User</cp:lastModifiedBy>
  <dcterms:modified xsi:type="dcterms:W3CDTF">2014-03-25T08:48:00Z</dcterms:modified>
  <cp:revision>3</cp:revision>
  <dc:subject/>
  <dc:title/>
</cp:coreProperties>
</file>