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и Затеихин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Heading3"/>
        <w:ind w:left="720" w:hanging="720"/>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25.10.2013 г.                                                                     № 26-р</w:t>
      </w:r>
    </w:p>
    <w:p>
      <w:pPr>
        <w:pStyle w:val="Normal"/>
        <w:tabs>
          <w:tab w:val="clear" w:pos="708"/>
          <w:tab w:val="left" w:pos="-23776" w:leader="none"/>
        </w:tabs>
        <w:autoSpaceDE w:val="false"/>
        <w:spacing w:before="240" w:after="60"/>
        <w:ind w:left="720" w:hanging="720"/>
        <w:jc w:val="center"/>
        <w:rPr/>
      </w:pPr>
      <w:r>
        <w:rPr>
          <w:rFonts w:cs="Times New Roman" w:ascii="Times New Roman" w:hAnsi="Times New Roman"/>
          <w:sz w:val="28"/>
          <w:szCs w:val="28"/>
        </w:rPr>
        <w:tab/>
      </w:r>
      <w:r>
        <w:rPr>
          <w:rFonts w:cs="Times New Roman" w:ascii="Times New Roman" w:hAnsi="Times New Roman"/>
          <w:b/>
          <w:sz w:val="28"/>
          <w:szCs w:val="28"/>
        </w:rPr>
        <w:t>д.Затеиха</w:t>
      </w:r>
    </w:p>
    <w:p>
      <w:pPr>
        <w:pStyle w:val="Normal"/>
        <w:tabs>
          <w:tab w:val="clear" w:pos="708"/>
          <w:tab w:val="left" w:pos="-23146" w:leader="none"/>
          <w:tab w:val="center" w:pos="-19819" w:leader="none"/>
        </w:tabs>
        <w:spacing w:before="240" w:after="6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  методики планирования бюджетных ассигнований  на 2014 год и плановый период 2015-2016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решением Совета Затеихинского сельского поселения от 25.12.2012 г.   № 2 « Об утверждении Положения о бюджетном процессе в Затеихинском сельском поселении Пучежского муниципального района Ивановской области» (в действ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и  методику планирования бюджетных ассигн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4 год и плановый период на 2015-2016 гг. (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405" w:leader="none"/>
        </w:tabs>
        <w:rPr>
          <w:rFonts w:ascii="Times New Roman" w:hAnsi="Times New Roman" w:cs="Times New Roman"/>
          <w:sz w:val="28"/>
          <w:szCs w:val="28"/>
        </w:rPr>
      </w:pPr>
      <w:r>
        <w:rPr>
          <w:rFonts w:cs="Times New Roman" w:ascii="Times New Roman" w:hAnsi="Times New Roman"/>
          <w:sz w:val="28"/>
          <w:szCs w:val="28"/>
        </w:rPr>
        <w:t>Затеихинского сельского поселения                                                        В.Ю.Ж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jc w:val="right"/>
        <w:rPr/>
      </w:pPr>
      <w:r>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аспоряжению администрации</w:t>
      </w:r>
    </w:p>
    <w:p>
      <w:pPr>
        <w:pStyle w:val="Normal"/>
        <w:jc w:val="right"/>
        <w:rPr>
          <w:rFonts w:ascii="Times New Roman" w:hAnsi="Times New Roman" w:cs="Times New Roman"/>
          <w:sz w:val="24"/>
        </w:rPr>
      </w:pPr>
      <w:r>
        <w:rPr>
          <w:rFonts w:cs="Times New Roman" w:ascii="Times New Roman" w:hAnsi="Times New Roman"/>
          <w:sz w:val="24"/>
        </w:rPr>
        <w:t>Затеихинского сельского поселения</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5.10.2013 г. № 26-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ка и 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а Затеихинского сельского поселени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4 год и плановый период 2015-2016 г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а основу при формировании объемов бюджетных ассигнований на исполнение действующих расходных обязательств Затеихинского сельского поселения на 2014 год были приняты показатели бюджета на 2013 год, с учетом уточнений по следующим основаниям:</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1.Корректировка в сторону уменьшения (увеличения) расходов, производимых в соответствии с разовыми решениями о финансировании из бюджета Затеихинского сельского поселения;</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2.Изменение размеров межбюджетных трансфертов бюджету Затеихинского сельского поселения из областного бюджета. За основу при формировании безвозмездных поступлений приняты объемы межбюджетных трансфертов на 2014 год, предусмотренные проектом областного закона «Об областном бюджете на 2014 год и плановый период 2015 и 2016 годов»;</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3.Реализация переданных государственных полномочий Ивановской области – в пределах планового объема поступления субвенций из областного бюджета в соответствующем году;</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4.Планирование софинансирования соответствующих расходов не менее минимального уровня, установленного соответствующими нормативными актами</w:t>
      </w:r>
    </w:p>
    <w:p>
      <w:pPr>
        <w:pStyle w:val="Normal"/>
        <w:numPr>
          <w:ilvl w:val="0"/>
          <w:numId w:val="2"/>
        </w:numPr>
        <w:tabs>
          <w:tab w:val="clear" w:pos="708"/>
          <w:tab w:val="left" w:pos="0" w:leader="none"/>
          <w:tab w:val="left" w:pos="90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5.Планируемый объем бюджетных ассигнований на финансирование действующих обязательств по обеспечению деятельности органов муниципальной власти Затеихинского сельского поселения и функционирования муниципальных учреждений (за исключением программных расходов) определяется исходя из следующих правил:</w:t>
      </w:r>
    </w:p>
    <w:p>
      <w:pPr>
        <w:pStyle w:val="Normal"/>
        <w:ind w:firstLine="1080"/>
        <w:jc w:val="both"/>
        <w:rPr/>
      </w:pPr>
      <w:r>
        <w:rPr>
          <w:rFonts w:cs="Times New Roman" w:ascii="Times New Roman" w:hAnsi="Times New Roman"/>
          <w:sz w:val="28"/>
          <w:szCs w:val="28"/>
        </w:rPr>
        <w:t>а) бюджетные ассигнования для формирования фондов оплаты труда работников органов муниципальной власти Затеихинского сельского поселения, муниципальных учреждений планируются на уровне 2012 года</w:t>
      </w:r>
      <w:r>
        <w:rPr>
          <w:rFonts w:cs="Times New Roman" w:ascii="Times New Roman" w:hAnsi="Times New Roman"/>
          <w:sz w:val="28"/>
          <w:szCs w:val="28"/>
          <w:u w:val="single"/>
        </w:rPr>
        <w:t>;</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б) начисления на выплаты по оплате труда предусматриваются в размере  30,2% от суммы бюджетных ассигнований по фонду оплаты труд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 объемы бюджетных ассигнований на оплату поставок товаров, выполнения работ, оказания услуг для муниципальных нужд для обеспечения выполнения функций бюджетных учреждений (статья 70 бюджетного кодекса РФ) рассчитываются с применением следующих показателей уровня инфляции и роста тарифов:</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услуги связи, транспортные услуги, арендная плата за пользование имуществом, работы и услуги по содержанию имущества, прочие работы и услуги, материальные запасы, основные средства и прочие выплаты – 113,7%;</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коммунальные услуги – 115,0%.</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г) объемы бюджетных ассигнований на уплату налогов, сборов и иных обязательных платежей в бюджетную систему РФ принимаются равными объемам бюджетных ассигнований на уплату соответствующих налогов, сборов и иных обязательных платежей в бюджетную систему РФ и рассчитываются отдельно по видам налогов, сборов и иных обязательных платеже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2014 год распределяются главными распорядителями средств бюджета Затеихинского сельского поселения по разделам, подразделам, целевым статьям и видам расходов классификации расходов и представляются в  бухгалтерию администрации Затеихинского сельского поселения. Дополнительно представляются следующие материал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обоснование бюджетных ассигнований на 2014 год</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исполнение действующих расходных обязательств по оплате труд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распределение численности и оплаты труда работников, оплачиваемых по новой системе оплаты труда в организациях – получателях средств бюджета Затеихинского сельского поселения.</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Объем расходов на обеспечение первичных мер пожарной безопасности в границах поселения на 2014 год определяется главным распорядителем в соответствии с нормативом.</w:t>
      </w:r>
    </w:p>
    <w:p>
      <w:pPr>
        <w:pStyle w:val="Normal"/>
        <w:numPr>
          <w:ilvl w:val="0"/>
          <w:numId w:val="2"/>
        </w:numPr>
        <w:tabs>
          <w:tab w:val="clear" w:pos="708"/>
          <w:tab w:val="left" w:pos="0" w:leader="none"/>
          <w:tab w:val="left" w:pos="162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ланируемый объем бюджетных ассигнований на финансирование действующих обязательств по предоставлению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юридическим лицам) определяется в соответствии с установленным порядком расчета размера субсидий, либо с применением показателей уровня инфляции, указанных в подпункте «в» пункта 7 настоящей методики.</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 целях эффективного выполнения полномочий органами местного самоуправления, подлежащих исполнению за счет межбюджетных трансфертов из областного бюджета, администрирование будет осуществляться через главных распорядителей средств областного бюджет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right="75" w:hanging="0"/>
        <w:jc w:val="center"/>
        <w:rPr>
          <w:sz w:val="28"/>
          <w:szCs w:val="28"/>
        </w:rPr>
      </w:pPr>
      <w:r>
        <w:rPr>
          <w:sz w:val="28"/>
          <w:szCs w:val="28"/>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Lucida Sans Unicode"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6:00Z</dcterms:created>
  <dc:creator>User</dc:creator>
  <dc:description/>
  <cp:keywords/>
  <dc:language>en-US</dc:language>
  <cp:lastModifiedBy>User</cp:lastModifiedBy>
  <dcterms:modified xsi:type="dcterms:W3CDTF">2014-03-25T08:27:00Z</dcterms:modified>
  <cp:revision>1</cp:revision>
  <dc:subject/>
  <dc:title/>
</cp:coreProperties>
</file>