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996"/>
      </w:tblGrid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теих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5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5.06 .2013 г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-р</w:t>
            </w:r>
          </w:p>
        </w:tc>
      </w:tr>
      <w:tr>
        <w:trPr>
          <w:cantSplit w:val="true"/>
        </w:trPr>
        <w:tc>
          <w:tcPr>
            <w:tcW w:w="967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теих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приема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график приема граждан специалистами администрации Затеихинского сельского поселения согласно приложения №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В.Ю.Жук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их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6.2013 № 14-р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ема граждан специалис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дминистрации Затеих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913"/>
        <w:gridCol w:w="1984"/>
        <w:gridCol w:w="195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должност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ри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ием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 Вале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й четверг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-20.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фьева Г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неде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ятниц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8.30-12.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акова 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емлеустрои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четве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.Зарайско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8.3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-12.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ичев Нико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неде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ятниц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8.30-12.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3:00Z</dcterms:created>
  <dc:creator>User</dc:creator>
  <dc:description/>
  <cp:keywords/>
  <dc:language>en-US</dc:language>
  <cp:lastModifiedBy>User</cp:lastModifiedBy>
  <cp:lastPrinted>2013-06-11T14:21:00Z</cp:lastPrinted>
  <dcterms:modified xsi:type="dcterms:W3CDTF">2013-06-11T10:21:00Z</dcterms:modified>
  <cp:revision>6</cp:revision>
  <dc:subject/>
  <dc:title/>
</cp:coreProperties>
</file>