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6.2013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р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лжностного лица, ответственного за работу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Губернатора Ивановской области № 46-уг от 15.03.201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едущего специалиста администрации Затеихинского сельского поселения Арефьеву Г.Ю. ответственным лицом за работу по профилактике коррупционных и иных нарушений в администрации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Арефьеву Г.Ю. выполнение следующих функций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от 25.12.2008 N 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В.Ю.Жу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8:00Z</dcterms:created>
  <dc:creator>User</dc:creator>
  <dc:description/>
  <dc:language>en-US</dc:language>
  <cp:lastModifiedBy>Пользователь</cp:lastModifiedBy>
  <cp:lastPrinted>2013-06-24T12:02:00Z</cp:lastPrinted>
  <dcterms:modified xsi:type="dcterms:W3CDTF">2020-05-27T12:38:00Z</dcterms:modified>
  <cp:revision>2</cp:revision>
  <dc:subject/>
  <dc:title/>
</cp:coreProperties>
</file>