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680"/>
      </w:tblGrid>
      <w:tr>
        <w:trPr>
          <w:trHeight w:val="399" w:hRule="atLeast"/>
        </w:trPr>
        <w:tc>
          <w:tcPr>
            <w:tcW w:w="9900" w:type="dxa"/>
            <w:gridSpan w:val="2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теихинского сельского поселения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ого муниципального района 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30.10.2017 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№ </w:t>
            </w:r>
            <w:r>
              <w:rPr>
                <w:b/>
                <w:sz w:val="28"/>
                <w:szCs w:val="28"/>
              </w:rPr>
              <w:t>5-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Затеиха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направлениях бюджетной и налоговой политики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еихинского сельского поселения на 2018 год и плановый период 2019-2020 годов.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Федеральным законом № 131-ФЗ от 06.10.2003 г. «Об общих принципах организации местного самоуправления в Российской Федерации»,  Бюджетным Кодексом РФ от 31.07.1998 г. № 145-ФЗ, решением Совета Затеихинского сельского поселения 07.07.2016 г. № 3 «Об утверждении положения о бюджетном процессе в Затеихинском сельском поселении Пучежского муниципального района Ивановской области»</w:t>
      </w:r>
    </w:p>
    <w:p>
      <w:pPr>
        <w:pStyle w:val="Normal"/>
        <w:tabs>
          <w:tab w:val="clear" w:pos="708"/>
          <w:tab w:val="left" w:pos="82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основные направления бюджетной и налоговой политики Затеихинского сельского поселения на 2018 год и плановый период 2019-2020 годов 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основные характеристики бюджета Затеихинского сельского поселения на 2018 год и плановый период 2019-2020 годов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Администрации Затеихинского сельского поселения в своей деятельности при разработке бюджета Затеихинского сельского поселения на 2018 год и плановый период 2019-2020 годов  руководствоваться данными направлениями.</w:t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826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Затеихинского</w:t>
      </w:r>
    </w:p>
    <w:p>
      <w:pPr>
        <w:pStyle w:val="Normal"/>
        <w:tabs>
          <w:tab w:val="clear" w:pos="708"/>
          <w:tab w:val="left" w:pos="826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:                                                        Н.К.Танич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Затеих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10.2017 г. №  5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направления бюджетной и налоговой  полити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теихинского сельского поселения на 2018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ый период 2019-2020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65" w:leader="none"/>
        </w:tabs>
        <w:ind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сновные направления бюджетной и налоговой политики Затеихинского сельского поселения на 2018 год   подготовлены в соответствии   с требованиями Бюджетного Кодекса Российской Федерации и Решением Совета Затеихинского сельского поселения от </w:t>
      </w:r>
      <w:r>
        <w:rPr>
          <w:sz w:val="24"/>
          <w:szCs w:val="28"/>
        </w:rPr>
        <w:t>07.07.2016 г. № 3 «Об утверждении положения о бюджетном процессе в Затеихинском сельском поселении Пучежского муниципального района Ивановской области»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бюджетной и налоговой политики Затеихинского сельского поселения являются базой для формирования бюджета поселения на 2018 год и плановый период 2019-2020 годов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 целях обеспечения сбалансированности и устойчивости  бюджетной системы, безусловного выполнения расходных обязательств Затеихинского сельского поселения, повышения эффективности бюджетных расходов предусматривается принятие мер по следующим направлениям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совершенствование бюджетного процесса, что обеспечит преемственность и предсказуемость бюджетной и налоговой политики, будет способствовать повышению устойчивости бюджетной системы Затеихинского сельского поселения, повысит обоснованность планирования бюджетных расходов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бюджетных расходов путем перехода на бюджетирование, ориентированное на результат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именение механизмов, стимулирующих к эффективному решению комплексных социально-экономических проблем поселения и повышению качества предоставляемых муниципальных услуг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создание  условий для обеспечения роста налогового потенциала Затеихинского сельского поселения на основе экономического роста, мобилизации собственных доходов с принятием мер по собираемости налогов, вовлечению недоимки в бюджет Затеихинского сельского поселен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управления муниципальной собственностью Затеихинского сельского поселения, увеличение доходов от использования муниципального имуществ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Задачи, которые были поставлены на 2017 год, в основном реализованы. Но в условиях мирового финансового кризиса, когда по многим вопросам сохраняется неопределенность, необходимо сделать соответствующие корректировки при формировании бюджет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о-первых, подход к формированию бюджета должен быть консервативным. Нужна разумная политика сдерживания роста расходов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о-вторых, в условиях кризиса нельзя решать сиюминутные проблемы в ущерб долговременным приоритетам, принимать решения, влекущие за собой рост неэффективных расход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b/>
          <w:sz w:val="24"/>
          <w:szCs w:val="24"/>
        </w:rPr>
        <w:t xml:space="preserve">Основные задачи бюджетной политики на 2018 год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альнейшую перспективу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Бюджетная политика должна быть ориентирована на адаптацию бюджетной системы к изменившимся условиям и на создание предпосылок для устойчивого социально-экономического развития поселения. Сложность современной экономической ситуации и связанные с этим проблемы формирования и исполнения бюджета не должны рассматриваться в качестве основания для отказа от ранее определенных целе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решить следующие основны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размеры бюджетного дефици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ледует четко соблюдать размеры дефицита бюджета, сохранив, таким образом, резервы для устойчивого выполнения принятых обязательств. Соблюдение размера дефицита подразумевает, в том числе и планирование бюджетных расходов исходя из консервативного сценария развития эконом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ерейти к режиму жесткой экономии бюджетных средст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четко определить цели использования бюджетных средств, проведя подробную инвентаризацию бюджетных расходов в целях исключения необязательных в текущий момент затрат. При принятии решений о финансировании должен быть ясно определен ожидаемый эффект и установлены индикаторы, позволяющие отслеживать его достиж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овышение качества предоставляемых муниципальных услу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буется развитие современных форм организации предоставления услуг в муниципальном секторе, обеспечение их оплаты за реальный результат. Необходимо определить сферы, в которых целесообразен переход от производства услуг муниципалитетом к их приобретению в интересах граждан на конкурентном рын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механизм муниципальных закупо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стема муниципальных закупок должна исключать случаи необоснованного завышения и занижения цен и заключения контрактов с заведомо некомпетентными исполнителями, а также задержки в реализации соответствующих процеду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ая  политика в области доходов 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области доходов будут осуществляться мероприятия, направленные на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налоговой базы поселения, увеличение собираемости платежей в бюджет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ю работы по проведению инвентаризации земельных участков и объектов недвижимости, принадлежащих физическим лицам. 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Бюджетная политика в области доходов должна быть ориентирована  на создание комфортных условий для развития экономической деятельности,  а также на снижение уклонения от уплаты налогов, подлежащих зачислению в бюджет Затеих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Формирование доходной части бюджета во многом зависит от налоговой политики, проводимой на федеральном и областном уровнях. В связи с этим при определении основных направлений налоговой политики Затеихинского сельского поселения учитываются изменения федерального и областного законодательств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налоговой политики должен учитываться ряд актуальных факторов: в кризисный период произошло резкое снижение доходов бюджетной системы, прежде всего налоговых поступлений, большинство граждан и организаций находятся сегодня в сложном финансовом положении. Риск для стабильности доходной части бюджета по прежнему представляет практика использования схем уклонения от уплаты налогов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 отношении представления организациям налоговых льгот политика Затеихинского сельского  поселения сохраниться прежней, расширять перечень льгот, действующих в 2017 году, не предполагает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ая политика в области расходов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 основу бюджетной политики Затеихинского сельского  поселения положено безусловное исполнение действующих обязательств. Необходим взвешенный и осторожный подход к увеличению и принятию новых расходных обязательств с учетом имеющихся доходов.  Должен быть сформирован четкий и прозрачный механизм оценки финансовых возможностей для принятия новых обязательств, определения их объема и состава, оценки ожидаемой эффективности и анализа альтернативных решений. Новые бюджетные программы и законодательные инициативы могут приниматься только при твердой уверенности в возможности их финансового обеспечения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сновные усилия органов местного самоуправления Затеихинского сельского поселения на 2018 год  должны быть направлены на обеспечение населения поселения доступными и качественными муниципальными услугами и ориентированы на содействие социальному и экономическому развитию поселения при безусловном учете критериев эффективности и результативности бюджетных расходов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Надлежит активизировать работу по совершенствованию  механизмов осуществления бюджетных расходов, способствующих  целевой направленности  расходования бюджетных средств. Расходная часть бюджета Затеихинского сельского поселения  должна стать инструментом достижения социальных целей поселе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 бюджетополучателей в распоряжении средствами должна  сопровождаться ростом их ответственности за результаты работы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бласти жилищно-коммунального  хозяйства необходимо сохранить темпы роста модернизации объектов коммунальной инфраструктуры и жилищного фонда. Необходимо провести ряд мероприятий для участия в рамках адресных программ по проведению капитального ремонта многоквартирных домов с софинансированием из средств Фонда содействия реформированию жилищно-коммунального хозяйств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одготовке и реализации решений о произведении бюджетных расходов необходимо учитывать условия более оперативного решения этих вопросов и соблюдать принцип оптимизации расходов.  Финансовое обеспечение должно осуществляться не только за счет увеличения объемов финансирования из бюджета, но и за счет привлечения средств из внебюджетных источников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Должны быть кардинально изменены подходы к осуществлению муниципального контроля. Его содержание должно состоять не только в фиксации факта выделения и расходования средств, но и в подтверждении достижения эффекта, на который рассчитывали при принятии решений об их выделени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на практике обеспечивать внедрение муниципальных заданий на оказание муниципальных услуг и их оплату по реальным результатам, создать стимулы для ориентации муниципальных учреждений на запросы потребителей, привязанных к реальным результатам работы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бюджетные отношения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Несмотря на положительные изменения в системе межбюджетных отношений и в организации бюджетного процесса сохраняются диспропорции доходных поступлений и расходов бюджета. Объем принятых на этих уровнях бюджетной системы расходных обязательств зачастую существенно превосходит объем располагаемых доходов. В условиях снижения доходов и сохранения практически на прежнем уровне расходных обязательств проблема несбалансированности бюджета усугубляется. Действующая система разграничения расходных обязательств между уровнями власти в ряде случаев не обеспечивает эффективного предоставления бюджетных услуг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 межбюджетных отношений в Затеихинском сельском поселении должно основываться на неукоснительном соблюдении принципов разграничения ответственности за принимаемые решения  и исполнения закрепленных расходных обязательств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ой задачей исполнения бюджета должна быть сбалансированность доходных и расходных частей.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Затеих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10.2017 г. №  5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характеристик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а Затеих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-2020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(тыс. руб.)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237"/>
        <w:gridCol w:w="1746"/>
        <w:gridCol w:w="1350"/>
        <w:gridCol w:w="1130"/>
        <w:gridCol w:w="1130"/>
      </w:tblGrid>
      <w:tr>
        <w:trPr>
          <w:trHeight w:val="276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, отчет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, утверждено решением Совета Затеихинского сельского поселения о бюджете (в действующей редакции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76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0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8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5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1,8</w:t>
            </w:r>
          </w:p>
        </w:tc>
      </w:tr>
      <w:tr>
        <w:trPr>
          <w:trHeight w:val="27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овые дохо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8</w:t>
            </w:r>
          </w:p>
        </w:tc>
      </w:tr>
      <w:tr>
        <w:trPr>
          <w:trHeight w:val="166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налоговые доход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ходы от предпринимательской и иной приносящей доход деятель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39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возмездные поступ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дотация на выравнивание бюджетной обеспечен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7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2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,5</w:t>
            </w:r>
          </w:p>
        </w:tc>
      </w:tr>
      <w:tr>
        <w:trPr>
          <w:trHeight w:val="166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ействующие расходные обязательстваЗатеихин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6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8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1,8</w:t>
            </w:r>
          </w:p>
        </w:tc>
      </w:tr>
      <w:tr>
        <w:trPr>
          <w:trHeight w:val="28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 (+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04:00Z</dcterms:created>
  <dc:creator>Ирина</dc:creator>
  <dc:description/>
  <cp:keywords/>
  <dc:language>en-US</dc:language>
  <cp:lastModifiedBy>Экономист</cp:lastModifiedBy>
  <cp:lastPrinted>2017-10-25T13:58:00Z</cp:lastPrinted>
  <dcterms:modified xsi:type="dcterms:W3CDTF">2017-11-17T11:41:00Z</dcterms:modified>
  <cp:revision>4</cp:revision>
  <dc:subject/>
  <dc:title> </dc:title>
</cp:coreProperties>
</file>