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еих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от  22.12.2017 г.                                                                     № 10-р</w:t>
      </w:r>
    </w:p>
    <w:p>
      <w:pPr>
        <w:pStyle w:val="Normal"/>
        <w:tabs>
          <w:tab w:val="clear" w:pos="709"/>
          <w:tab w:val="left" w:pos="19440" w:leader="none"/>
        </w:tabs>
        <w:autoSpaceDE w:val="false"/>
        <w:spacing w:before="240" w:after="60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д.Затеиха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орядка составления и ведения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водной бюджетной росписи бюджета Затеихинского сельского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еления на 2018 год.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решением Совета Затеихинского сельского поселения от 07.07.2016 г. № 3  «Об утверждении положения о бюджетном процессе в Затеихинском сельском поселении Пучежского муниципального района Ивановской области» (в действующей редакции)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Утвердить прилагаемый Порядок составления и ведения сводной бюджетной росписи бюджета Затеихинского сельского  поселения на 2018 год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18 год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Довести настоящее распоряжение до сведения главных распорядителей средств бюджета Затеихинского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 за исполнением  настоящего распоряжения оставляю за собой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Затеихинского сельского поселения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Н.К.Таниче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Бухгалтер</dc:creator>
  <dc:description/>
  <cp:keywords/>
  <dc:language>en-US</dc:language>
  <cp:lastModifiedBy>HP</cp:lastModifiedBy>
  <cp:lastPrinted>2016-01-08T11:47:00Z</cp:lastPrinted>
  <dcterms:modified xsi:type="dcterms:W3CDTF">2019-05-24T06:23:00Z</dcterms:modified>
  <cp:revision>3</cp:revision>
  <dc:subject/>
  <dc:title/>
</cp:coreProperties>
</file>