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и Затеих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муниципального района Иван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.12.2019 г. № 1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ормы 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ихинского 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реализации положений статьи 174.3. Бюджетного кодекса Российской Федерации, постановления администрации Затеихинского  сельского поселения от 27.12.2019 № 69-п «Об установлении Порядка формирования перечня налоговых расходов Затеихинского сельского поселени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Утвердить прилагаемую форму перечня налоговых расходов Затеих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Затеихинского сельского поселения                                                              Н.К.Таниче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еих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30.12.2019 г. № 15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чень налоговых расходов Затеихинского сельского поселения Пучежского муниципального района на очередной финансовый год и на плановый период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992"/>
        <w:gridCol w:w="851"/>
        <w:gridCol w:w="1417"/>
        <w:gridCol w:w="1134"/>
        <w:gridCol w:w="851"/>
        <w:gridCol w:w="1134"/>
        <w:gridCol w:w="992"/>
        <w:gridCol w:w="992"/>
        <w:gridCol w:w="851"/>
        <w:gridCol w:w="1559"/>
        <w:gridCol w:w="1417"/>
        <w:gridCol w:w="738"/>
      </w:tblGrid>
      <w:tr>
        <w:trPr>
          <w:trHeight w:val="50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о-правовой акт, устанавливающий налоговою льготу, освобождение, преферен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ступления в силу положения НПА, устанавливающая налоговые льготы, освобождения и иные префеф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чала действия  предоставленного НПА права на налоговые льготы освобождения и иные преференции по нало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ая категория  плательщиков, для которых предусмотрены налоговые льг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ая категория налогового 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униципальной программы, направления социально-экономического развития поселения  целям которого соответствует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 муниципальной программы  (подпрограммы), направления социально-экономического развития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 налогового расх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440" w:leader="none"/>
        </w:tabs>
        <w:autoSpaceDE w:val="false"/>
        <w:spacing w:before="240" w:after="6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9:00Z</dcterms:created>
  <dc:creator>Бухгалтер</dc:creator>
  <dc:description/>
  <cp:keywords/>
  <dc:language>en-US</dc:language>
  <cp:lastModifiedBy>Пользователь</cp:lastModifiedBy>
  <cp:lastPrinted>2016-01-08T11:47:00Z</cp:lastPrinted>
  <dcterms:modified xsi:type="dcterms:W3CDTF">2020-12-09T08:47:00Z</dcterms:modified>
  <cp:revision>4</cp:revision>
  <dc:subject/>
  <dc:title/>
</cp:coreProperties>
</file>