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96"/>
      </w:tblGrid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7.03.2020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оприятиях по профил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ронавирусной инфекции в администрации Затеихин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губернатора Ивановской области от 17.03.2020 № 23-уг «О введении на территории Ивановской области режима повышенной готовности»,  Письмом  Минтруда России от 16.03.2020 N 19-0/10/П-2261 «По режиму труда органов государственной власти, органов  местного самоуправления и организаций с участием государства»,  в целях предотвращения распространения новой коронавирусной инфекции (2019-nCoV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специалисту администрации Арефьевой Г.Ю. ознакомить сотрудников администрации Затеихинского сельского поселения с Методическими рекомендациями Министерства труда и социальной защиты Российской Федерации о профилактике коронавирусной инфе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ограничить личный прием граждан, пришедших на личный прием, рекомендовать обращаться в письменной форме, разместить данную информацию на стендах, официальном сайте администрации Затеихинского сельского поселения Пучежского муниципального района Иван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сотрудникам при проявлении первых респираторных признаков или повышенной температуры, оставаться дома и незамедлительно обратиться за медицинской помощь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ограничить доступ в здание администрации Затеихинского сельского поселения, лиц, не являющихся сотрудниками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дезинфекции помещений,  включая обработку дверных ручек, выключателей, поручней, перил, мест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                                                 Н.К.Тани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2:00Z</dcterms:created>
  <dc:creator>User</dc:creator>
  <dc:description/>
  <dc:language>en-US</dc:language>
  <cp:lastModifiedBy>Пользователь</cp:lastModifiedBy>
  <cp:lastPrinted>2020-03-27T12:11:00Z</cp:lastPrinted>
  <dcterms:modified xsi:type="dcterms:W3CDTF">2020-03-27T09:12:00Z</dcterms:modified>
  <cp:revision>2</cp:revision>
  <dc:subject/>
  <dc:title/>
</cp:coreProperties>
</file>