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30.12.2020г.                                                                              №  15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д.Зате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ихинского  сельского поселения на 2021 год и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становлением администрации Затеихинского сельского поселения № 69-п от 27.12.2019г. «Об установлении Порядка формирования перечня налоговых расходов Затеихин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Затеихинского сельского поселения на 2021 год и плановый период 2022 и 2023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Затеихинского 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                                                  Н.К.Танич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Затеихинского сельского поселения </w:t>
      </w:r>
    </w:p>
    <w:p>
      <w:pPr>
        <w:pStyle w:val="Normal"/>
        <w:jc w:val="right"/>
        <w:rPr/>
      </w:pPr>
      <w:r>
        <w:rPr/>
        <w:t>от 30.12.2020 г. № 15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Затеихинского сельского поселения на 2021 год и  плановый период 2022 и 2023 годов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276"/>
        <w:gridCol w:w="992"/>
        <w:gridCol w:w="1276"/>
        <w:gridCol w:w="1276"/>
        <w:gridCol w:w="709"/>
        <w:gridCol w:w="1134"/>
        <w:gridCol w:w="992"/>
        <w:gridCol w:w="992"/>
        <w:gridCol w:w="851"/>
        <w:gridCol w:w="1559"/>
        <w:gridCol w:w="1417"/>
        <w:gridCol w:w="738"/>
      </w:tblGrid>
      <w:tr>
        <w:trPr>
          <w:trHeight w:val="4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Затеих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имулирование экономической актив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оплательщиков земельных участков, находящиеся под зданиями и сооружениями, используемыми для оказания образовательных, медицинских, социальных услуг и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Затеихин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ов земельных участков, находящиеся в собственности участников Великой отечественной войны, инвалидов Великой Отечественной войны и лиц, приравненных к ним, зарегистрированных на территории Затеих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Освобождаются  от уплаты земельного налога в размере 50 процентов субъекты инвестиционной деятельност, реализующие инвестиционные проекты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Затеихинского сельского поселения № 6 от 17.11.2020г. «О введении в действие на территории Затеихинского сельского поселения Пучежского муниципального района Ивановской области , земельного н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Затеихинского сельского поселения Пучеж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Затеих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8:00Z</dcterms:created>
  <dc:creator>Пользователь</dc:creator>
  <dc:description/>
  <dc:language>en-US</dc:language>
  <cp:lastModifiedBy>Пользователь</cp:lastModifiedBy>
  <cp:lastPrinted>2021-07-09T14:07:00Z</cp:lastPrinted>
  <dcterms:modified xsi:type="dcterms:W3CDTF">2021-07-09T11:08:00Z</dcterms:modified>
  <cp:revision>2</cp:revision>
  <dc:subject/>
  <dc:title/>
</cp:coreProperties>
</file>