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680"/>
      </w:tblGrid>
      <w:tr>
        <w:trPr>
          <w:trHeight w:val="399" w:hRule="atLeast"/>
        </w:trPr>
        <w:tc>
          <w:tcPr>
            <w:tcW w:w="9900" w:type="dxa"/>
            <w:gridSpan w:val="2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теихинского сельского поселения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6.10.2020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№ </w:t>
            </w:r>
            <w:r>
              <w:rPr>
                <w:b/>
                <w:sz w:val="28"/>
                <w:szCs w:val="28"/>
              </w:rPr>
              <w:t>8-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Затеиха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еихинского сельского поселения на 2021 год и плановый период 2022-2023 годов.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едеральным законом № 131-ФЗ от 06.10.2003 г. «Об общих принципах организации местного самоуправления в Российской Федерации»,  Бюджетным Кодексом РФ от 31.07.1998 г. № 145-ФЗ, решением Совета Затеихинского сельского поселения 07.07.2016 г. № 3 «Об утверждении положения о бюджетном процессе в Затеихинском сельском поселении Пучежского муниципального района Ивановской области»</w:t>
      </w:r>
    </w:p>
    <w:p>
      <w:pPr>
        <w:pStyle w:val="Normal"/>
        <w:tabs>
          <w:tab w:val="clear" w:pos="708"/>
          <w:tab w:val="left" w:pos="8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основные направления бюджетной и налоговой политики Затеихинского сельского поселения на 2021 год и плановый период 2022-2023 годов 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Администрации Затеихинского сельского поселения в своей деятельности при разработке бюджета Затеихинского сельского поселения на 2021 год и плановый период 2022-2023 годов  руководствоваться данными направлениями.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26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Затеихинского</w:t>
      </w:r>
    </w:p>
    <w:p>
      <w:pPr>
        <w:pStyle w:val="Normal"/>
        <w:tabs>
          <w:tab w:val="clear" w:pos="708"/>
          <w:tab w:val="left" w:pos="826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             Н.К.Танич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Затеих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0.2020 г. № 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бюджетной и налоговой  полит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теихинского сельского поселения на 2021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22-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сновные направления бюджетной и налоговой политики Затеихинского сельского поселения на 2021 год   подготовлены в соответствии   с требованиями Бюджетного Кодекса Российской Федерации и Решением Совета Затеихинского сельского поселения от </w:t>
      </w:r>
      <w:r>
        <w:rPr>
          <w:sz w:val="24"/>
          <w:szCs w:val="28"/>
        </w:rPr>
        <w:t>07.07.2016 г. № 3 «Об утверждении положения о бюджетном процессе в Затеихинском сельском поселении Пучежского муниципального района Ивановской области»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и налоговой политики Затеихинского сельского поселения являются базой для формирования бюджета поселения на 2021 год и плановый период 2022-2023 годов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целях обеспечения сбалансированности и устойчивости  бюджетной системы, безусловного выполнения расходных обязательств Затеихинского сельского поселения, повышения эффективности бюджетных расходов предусматривается принятие мер по следующим направлениям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совершенствование бюджетного процесса, что обеспечит преемственность и предсказуемость бюджетной и налоговой политики, будет способствовать повышению устойчивости бюджетной системы Затеихинского сельского поселения, повысит обоснованность планирования бюджетных расходов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бюджетных расходов путем перехода на бюджетирование, ориентированное на результат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механизмов, стимулирующих к эффективному решению комплексных социально-экономических проблем поселения и повышению качества предоставляемых муниципальных услуг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создание  условий для обеспечения роста налогового потенциала Затеихинского сельского поселения на основе экономического роста, мобилизации собственных доходов с принятием мер по собираемости налогов, вовлечению недоимки в бюджет Затеихинского сельского посел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управления муниципальной собственностью Затеихинского сельского поселения, увеличение доходов от использования муниципального имуществ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Задачи, которые были поставлены на 2020 год, в основном реализованы. Но в условиях мирового финансового кризиса, когда по многим вопросам сохраняется неопределенность, необходимо сделать соответствующие корректировки при формировании бюджет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о-первых, подход к формированию бюджета должен быть консервативным. Нужна разумная политика сдерживания роста расходо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о-вторых, в условиях кризиса нельзя решать сиюминутные проблемы в ущерб долговременным приоритетам, принимать решения, влекущие за собой рост неэффективных расход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 xml:space="preserve">Основные задачи бюджетной политики на 2021 год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альнейшую перспективу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должна быть ориентирована на адаптацию бюджетной системы к изменившимся условиям и на создание предпосылок для устойчивого социально-экономического развития поселения. Сложность современной экономической ситуации и связанные с этим проблемы формирования и исполнения бюджета не должны рассматриваться в качестве основания для отказа от ранее определенных це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решить следующие основ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размеры бюджетного дефици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ледует четко соблюдать размеры дефицита бюджета, сохранив, таким образом, резервы для устойчивого выполнения принятых обязательств. Соблюдение размера дефицита подразумевает, в том числе и планирование бюджетных расходов исходя из консервативного сценария развития эк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ерейти к режиму жесткой экономии бюджетных сред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четко определить цели использования бюджетных средств, проведя подробную инвентаризацию бюджетных расходов в целях исключения необязательных в текущий момент затрат. При принятии решений о финансировании должен быть ясно определен ожидаемый эффект и установлены индикаторы, позволяющие отслеживать его дости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вышение качества предоставляемых муниципальных услу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уется развитие современных форм организации предоставления услуг в муниципальном секторе, обеспечение их оплаты за реальный результат. Необходимо определить сферы, в которых целесообразен переход от производства услуг муниципалитетом к их приобретению в интересах граждан на конкурентном рын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механизм муниципальных закуп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 муниципальных закупок должна исключать случаи необоснованного завышения и занижения цен и заключения контрактов с заведомо некомпетентными исполнителями, а также задержки в реализации соответствующих процед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ая  политика в области доходов 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области доходов будут осуществляться мероприятия, направленные на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алоговой базы поселения, увеличение собираемости платежей в бюджет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ю работы по проведению инвентаризации земельных участков и объектов недвижимости, принадлежащих физическим лицам. 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Бюджетная политика в области доходов должна быть ориентирована  на создание комфортных условий для развития экономической деятельности,  а также на снижение уклонения от уплаты налогов, подлежащих зачислению в бюджет Затеих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Формирование доходной части бюджета во многом зависит от налоговой политики, проводимой на федеральном и областном уровнях. В связи с этим при определении основных направлений налоговой политики Затеихинского сельского поселения учитываются изменения федерального и областного законодательств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налоговой политики должен учитываться ряд актуальных факторов: в кризисный период произошло резкое снижение доходов бюджетной системы, прежде всего налоговых поступлений, большинство граждан и организаций находятся сегодня в сложном финансовом положении. Риск для стабильности доходной части бюджета по прежнему представляет практика использования схем уклонения от уплаты налогов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отношении представления организациям налоговых льгот политика Затеихинского сельского  поселения сохраниться прежней, расширять перечень льгот, действующих в 2020 году, не предполагает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ая политика в области расходов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основу бюджетной политики Затеихинского сельского  поселения положено безусловное исполнение действующих обязательств. Необходим взвешенный и осторожный подход к увеличению и принятию новых расходных обязательств с учетом имеющихся доходов.  Должен быть сформирован четкий и прозрачный механизм оценки финансовых возможностей для принятия новых обязательств, определения их объема и состава, оценки ожидаемой эффективности и анализа альтернативных решений. Новые бюджетные программы и законодательные инициативы могут приниматься только при твердой уверенности в возможности их финансового обеспечения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сновные усилия органов местного самоуправления Затеихинского сельского поселения на 2021 год  должны быть направлены на обеспечение населения поселения доступными и качественными муниципальными услугами и ориентированы на содействие социальному и экономическому развитию поселения при безусловном учете критериев эффективности и результативности бюджетных расходов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Надлежит активизировать работу по совершенствованию  механизмов осуществления бюджетных расходов, способствующих  целевой направленности  расходования бюджетных средств. Расходная часть бюджета Затеихинского сельского поселения  должна стать инструментом достижения социальных целей посел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 бюджетополучателей в распоряжении средствами должна  сопровождаться ростом их ответственности за результаты работы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бласти жилищно-коммунального  хозяйства необходимо сохранить темпы роста модернизации объектов коммунальной инфраструктуры и жилищного фонда. Необходимо провести ряд мероприятий для участия в рамках адресных программ по проведению капитального ремонта многоквартирных домов с софинансированием из средств Фонда содействия реформированию жилищно-коммунального хозяйств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дготовке и реализации решений о произведении бюджетных расходов необходимо учитывать условия более оперативного решения этих вопросов и соблюдать принцип оптимизации расходов.  Финансовое обеспечение должно осуществляться не только за счет увеличения объемов финансирования из бюджета, но и за счет привлечения средств из внебюджетных источников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олжны быть кардинально изменены подходы к осуществлению муниципального контроля. Его содержание должно состоять не только в фиксации факта выделения и расходования средств, но и в подтверждении достижения эффекта, на который рассчитывали при принятии решений об их выделени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на практике обеспечивать внедрение муниципальных заданий на оказание муниципальных услуг и их оплату по реальным результатам, создать стимулы для ориентации муниципальных учреждений на запросы потребителей, привязанных к реальным результатам работы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отношения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Несмотря на положительные изменения в системе межбюджетных отношений и в организации бюджетного процесса сохраняются диспропорции доходных поступлений и расходов бюджета. Объем принятых на этих уровнях бюджетной системы расходных обязательств зачастую существенно превосходит объем располагаемых доходов. В условиях снижения доходов и сохранения практически на прежнем уровне расходных обязательств проблема несбалансированности бюджета усугубляется. Действующая система разграничения расходных обязательств между уровнями власти в ряде случаев не обеспечивает эффективного предоставления бюджетных услуг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межбюджетных отношений в Затеихинском сельском поселении должно основываться на неукоснительном соблюдении принципов разграничения ответственности за принимаемые решения  и исполнения закрепленных расходных обязательств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й задачей исполнения бюджета должна быть сбалансированность доходных и расходных частей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54:00Z</dcterms:created>
  <dc:creator>Ирина</dc:creator>
  <dc:description/>
  <cp:keywords/>
  <dc:language>en-US</dc:language>
  <cp:lastModifiedBy>Экономист</cp:lastModifiedBy>
  <cp:lastPrinted>2017-10-25T13:58:00Z</cp:lastPrinted>
  <dcterms:modified xsi:type="dcterms:W3CDTF">2020-11-11T07:46:00Z</dcterms:modified>
  <cp:revision>3</cp:revision>
  <dc:subject/>
  <dc:title> </dc:title>
</cp:coreProperties>
</file>