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Затеих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9.01.2023 г. № 1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Зате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ого лица за обращение с отработанными ртутьсодержащими ламп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уководствуясь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в редакции Постановления Правительства Российской Федерации от 01.10.2013 № 860 , Уставом Затеих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Назначить Таничева Николая Константиновича, инженера по благоустройству, пожарной безопасности, ГО и ЧС администрации Затеихинского сельского поселения,  ответственным лицом за обращение с отработанными ртутьсодержащими лампами на территории Затеихин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Утвердить график приема отработанных ртутьсодержащих ламп:</w:t>
      </w:r>
    </w:p>
    <w:p>
      <w:pPr>
        <w:pStyle w:val="Normal"/>
        <w:jc w:val="both"/>
        <w:rPr/>
      </w:pPr>
      <w:r>
        <w:rPr>
          <w:bCs/>
        </w:rPr>
        <w:t>ежедневно ( кроме субботы, воскресенья и праздничных дней) с 10-00 ч. до 11-00. ч.</w:t>
      </w:r>
      <w:r>
        <w:rPr/>
        <w:t xml:space="preserve"> </w:t>
      </w:r>
      <w:r>
        <w:rPr>
          <w:bCs/>
        </w:rPr>
        <w:t>по адресу: д.Затеиха, ул.Лухская, д. 21А Пучежского района Иванов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Таничеву Николаю Константиновичу, инженеру по благоустройству, пожарной безопасности, ГО и ЧС администрации Затеихинского сельского поселения, проинформировать жителей о месте приема отработанных ртутьсодержащих ламп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астоящее распоряжение подлежит официальному обнародованию на информационном стенде администрации и размещению на официальном сайте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                                    Д.Л.Рыж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Пользователь</dc:creator>
  <dc:description/>
  <cp:keywords/>
  <dc:language>en-US</dc:language>
  <cp:lastModifiedBy>Пользователь</cp:lastModifiedBy>
  <cp:lastPrinted>2023-01-09T13:49:00Z</cp:lastPrinted>
  <dcterms:modified xsi:type="dcterms:W3CDTF">2023-01-18T12:03:00Z</dcterms:modified>
  <cp:revision>3</cp:revision>
  <dc:subject/>
  <dc:title> </dc:title>
</cp:coreProperties>
</file>