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94"/>
      </w:tblGrid>
      <w:tr>
        <w:trPr>
          <w:trHeight w:val="399" w:hRule="atLeast"/>
        </w:trPr>
        <w:tc>
          <w:tcPr>
            <w:tcW w:w="9672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Затеихинского 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9.08.2023 г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р</w:t>
            </w:r>
          </w:p>
        </w:tc>
      </w:tr>
      <w:tr>
        <w:trPr>
          <w:cantSplit w:val="true"/>
        </w:trPr>
        <w:tc>
          <w:tcPr>
            <w:tcW w:w="967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теи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>
          <w:b/>
        </w:rPr>
        <w:t xml:space="preserve">О разработке проекта бюджета Затеихинского  сельского поселения 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>
          <w:b/>
        </w:rPr>
        <w:t xml:space="preserve">на 2024 – 2026 годы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both"/>
        <w:rPr/>
      </w:pPr>
      <w:r>
        <w:rPr/>
        <w:t>В соответствии с постановлением администрации  Затеихинского сельского поселения  № 73-п от 27.10.2016 г. «Об утверждении Порядка составления проекта бюджета Затеихинского сельского поселения на очередной финансовый год и плановый период»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360"/>
        <w:jc w:val="both"/>
        <w:rPr/>
      </w:pPr>
      <w:r>
        <w:rPr/>
        <w:t>1.Администрации Затеихинского сельского поселения приступить к разработке проекта бюджета Затеихинксого сельского поселения на 2024 - 2026 г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360"/>
        <w:jc w:val="both"/>
        <w:rPr/>
      </w:pPr>
      <w:r>
        <w:rPr/>
        <w:t>2.Работу проводить в соответствии с Графиком  подготовки  документов  и материалов,  необходимых для  разработки  проекта бюджета Затеихинского сельского поселения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360"/>
        <w:jc w:val="both"/>
        <w:rPr/>
      </w:pPr>
      <w:r>
        <w:rPr/>
        <w:t>3.Контроль,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>Глава Затеихинского сельского поселения                                                         Д.Л.Рыжиков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835" w:hanging="0"/>
        <w:jc w:val="right"/>
        <w:rPr/>
      </w:pPr>
      <w:r>
        <w:rPr/>
      </w:r>
    </w:p>
    <w:p>
      <w:pPr>
        <w:pStyle w:val="Normal"/>
        <w:ind w:left="5835" w:hanging="0"/>
        <w:jc w:val="right"/>
        <w:rPr/>
      </w:pPr>
      <w:r>
        <w:rPr/>
      </w:r>
    </w:p>
    <w:p>
      <w:pPr>
        <w:pStyle w:val="Normal"/>
        <w:ind w:left="5835" w:hanging="0"/>
        <w:jc w:val="right"/>
        <w:rPr/>
      </w:pPr>
      <w:r>
        <w:rPr/>
      </w:r>
    </w:p>
    <w:p>
      <w:pPr>
        <w:pStyle w:val="Normal"/>
        <w:ind w:left="5835" w:hanging="0"/>
        <w:jc w:val="right"/>
        <w:rPr/>
      </w:pPr>
      <w:r>
        <w:rPr/>
      </w:r>
    </w:p>
    <w:p>
      <w:pPr>
        <w:pStyle w:val="Normal"/>
        <w:ind w:left="5835" w:hanging="0"/>
        <w:jc w:val="right"/>
        <w:rPr/>
      </w:pPr>
      <w:r>
        <w:rPr/>
      </w:r>
    </w:p>
    <w:p>
      <w:pPr>
        <w:pStyle w:val="Normal"/>
        <w:ind w:left="5835" w:hanging="0"/>
        <w:jc w:val="right"/>
        <w:rPr/>
      </w:pPr>
      <w:r>
        <w:rPr/>
      </w:r>
    </w:p>
    <w:p>
      <w:pPr>
        <w:pStyle w:val="Normal"/>
        <w:ind w:left="5835" w:hanging="0"/>
        <w:jc w:val="right"/>
        <w:rPr/>
      </w:pPr>
      <w:r>
        <w:rPr/>
      </w:r>
    </w:p>
    <w:p>
      <w:pPr>
        <w:pStyle w:val="Normal"/>
        <w:ind w:left="5835" w:hanging="0"/>
        <w:jc w:val="right"/>
        <w:rPr/>
      </w:pPr>
      <w:r>
        <w:rPr/>
      </w:r>
    </w:p>
    <w:p>
      <w:pPr>
        <w:pStyle w:val="Normal"/>
        <w:ind w:left="5835" w:hanging="0"/>
        <w:jc w:val="right"/>
        <w:rPr/>
      </w:pPr>
      <w:r>
        <w:rPr/>
      </w:r>
    </w:p>
    <w:p>
      <w:pPr>
        <w:pStyle w:val="Normal"/>
        <w:ind w:left="5835" w:hanging="0"/>
        <w:jc w:val="right"/>
        <w:rPr/>
      </w:pPr>
      <w:r>
        <w:rPr/>
      </w:r>
    </w:p>
    <w:p>
      <w:pPr>
        <w:pStyle w:val="Normal"/>
        <w:ind w:left="5835" w:hanging="0"/>
        <w:jc w:val="right"/>
        <w:rPr/>
      </w:pPr>
      <w:r>
        <w:rPr/>
      </w:r>
    </w:p>
    <w:p>
      <w:pPr>
        <w:pStyle w:val="Normal"/>
        <w:ind w:left="5835" w:hanging="0"/>
        <w:jc w:val="right"/>
        <w:rPr/>
      </w:pPr>
      <w:r>
        <w:rPr/>
      </w:r>
    </w:p>
    <w:p>
      <w:pPr>
        <w:pStyle w:val="Normal"/>
        <w:ind w:left="5835" w:hanging="0"/>
        <w:jc w:val="right"/>
        <w:rPr/>
      </w:pPr>
      <w:r>
        <w:rPr/>
      </w:r>
    </w:p>
    <w:p>
      <w:pPr>
        <w:pStyle w:val="Normal"/>
        <w:ind w:left="583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аспоряжению администрации Затеихинского сельского поселения</w:t>
      </w:r>
    </w:p>
    <w:p>
      <w:pPr>
        <w:pStyle w:val="Normal"/>
        <w:jc w:val="right"/>
        <w:rPr/>
      </w:pPr>
      <w:r>
        <w:rPr/>
        <w:t>от 29.08.2023 г. № 9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 xml:space="preserve">подготовки документов и материалов, необходимых для разработки  проекта бюджета Затеихинского  поселения на 2024 - 2026 годы </w:t>
      </w:r>
    </w:p>
    <w:tbl>
      <w:tblPr>
        <w:tblW w:w="1556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738"/>
        <w:gridCol w:w="3775"/>
        <w:gridCol w:w="2183"/>
        <w:gridCol w:w="394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Материалы и документ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Срок представ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Куда представляетс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Предварительные сметы расходования средств бюджета  Затеихинского сельского посел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Главные распорядители средств бюджета Затеих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 01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Бухгалтерия администрации Затеихин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Заключения на проекты смет главных распорядителей средств бюджета Затеихинского сельского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Бухгалтерия администрации Затеих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 20 окт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Совет Затеихинск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Проекты нормативно-правовых актов в отношении доходов, являющихся источниками формирования доходной части бюджета Затеихинского сельского поселения (при необходимости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Бухгалтерия администрации Затеих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 25 окт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Совет Затеихин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 xml:space="preserve">Прогнозируемые объемы поступлений в бюджет Затеихинского сельского поселения по соответствующим видам доходов бюджета Затеихинского сельского поселен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Главный администратор доходов бюджета Затеих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 25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Бухгалтерия администрации Затеихин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 xml:space="preserve">Основные направления бюджетной и налоговой политики Затеихинского сельского поселен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Бухгалтерия администрации Затеих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 30 окт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Бухгалтерия администрации Затеихин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 xml:space="preserve">Основные характеристики бюджета Затеихинского сельского поселен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Бухгалтерия администрации Затеих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 25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Бухгалтерия администрации Затеихин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Распределение бюджетных ассигнований бюджета Затеихинского сельского поселения на исполнение действующих и принимаемых расходных обязательст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бухгалтерия администрации Затеих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 20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Бухгалтерия администрации Затеихин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Изменение скорректированных объемов бюджетных ассигнований утвержденного бюджета по разделам, подразделам, целевым статьям и видам расходов классификации расходо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Бухгалтерия администрации Затеих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 15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Главным распорядителям средств бюджета Затеихин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Разработка методики планирования бюджетных ассигновани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Бухгалтерия администрации Затеихинского сельского 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 1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Главным распорядителям средств бюджета Затеихин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Обсуждение проекта бюджета Затеихинского сельского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Бухгалтерия администрации Затеих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 30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Совет Затеихин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Проект решения Совета Затеихинского сельского поселения о бюджет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Бухгалтерия администрации Затеих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не позднее 30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Совет Затеихи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3:00Z</dcterms:created>
  <dc:creator>User</dc:creator>
  <dc:description/>
  <dc:language>en-US</dc:language>
  <cp:lastModifiedBy>Пользователь</cp:lastModifiedBy>
  <cp:lastPrinted>2020-05-13T14:48:00Z</cp:lastPrinted>
  <dcterms:modified xsi:type="dcterms:W3CDTF">2023-10-10T08:40:00Z</dcterms:modified>
  <cp:revision>4</cp:revision>
  <dc:subject/>
  <dc:title/>
</cp:coreProperties>
</file>