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5.2023 № 7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ихинского  сельского поселения на 2024 год и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администрации Затеихинского сельского поселения № 69-п от 27.12.2019г. «Об установлении Порядка формирования перечня налоговых расходов Затеихин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Затеихинского сельского поселения на 2024 год и плановый период 2025 и 2026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Затеихинского 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31.05.2023 г. № 7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Затеихинского сельского поселения на 2024 год и  плановый период 2025 и 2026 годов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276"/>
        <w:gridCol w:w="992"/>
        <w:gridCol w:w="1276"/>
        <w:gridCol w:w="1276"/>
        <w:gridCol w:w="709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4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Затеих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имулирование экономической актив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оплательщиков земельных участков, находящиеся под зданиями и сооружениями, используемыми для оказания образовательных, медицинских, социальных услуг и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Затеихин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ов земельных участков, находящиеся в собственности участников Великой отечественной войны, инвалидов Великой Отечественной войны и лиц, приравненных к ним, зарегистрированных на территории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Освобождаются  от уплаты земельного налога в размере 50 процентов субъекты инвестиционной деятельност, реализующие инвестиционные проекты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0:00Z</dcterms:created>
  <dc:creator>Пользователь</dc:creator>
  <dc:description/>
  <dc:language>en-US</dc:language>
  <cp:lastModifiedBy>Пользователь</cp:lastModifiedBy>
  <cp:lastPrinted>2021-07-09T14:07:00Z</cp:lastPrinted>
  <dcterms:modified xsi:type="dcterms:W3CDTF">2023-06-01T06:10:00Z</dcterms:modified>
  <cp:revision>2</cp:revision>
  <dc:subject/>
  <dc:title/>
</cp:coreProperties>
</file>