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еихин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6.10.2023 г. № 14-р</w:t>
            </w:r>
          </w:p>
        </w:tc>
      </w:tr>
      <w:tr>
        <w:trPr>
          <w:trHeight w:val="19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атеиха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</w:t>
      </w:r>
      <w:r>
        <w:rPr>
          <w:b/>
          <w:bCs/>
        </w:rPr>
        <w:t xml:space="preserve">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Затеихинского 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и законами от 02.03.2007 года № 25-ФЗ «О муниципальной службе в Российской Федерации», от 25.12.2008 года № 273-ФЗ «О противодействии коррупции», пунктом 8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а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езидента РФ от 22 декабря 2015 г. </w:t>
      </w:r>
      <w:r>
        <w:rPr>
          <w:rFonts w:cs="Times New Roman" w:ascii="Times New Roman" w:hAnsi="Times New Roman"/>
          <w:b w:val="false"/>
          <w:bCs w:val="false"/>
          <w:color w:val="000000"/>
        </w:rPr>
        <w:t>№</w:t>
      </w:r>
      <w:r>
        <w:rPr>
          <w:rFonts w:cs="Times New Roman" w:ascii="Times New Roman" w:hAnsi="Times New Roman"/>
          <w:b w:val="false"/>
          <w:color w:val="000000"/>
        </w:rPr>
        <w:t> 650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Утвердить Порядок </w:t>
      </w:r>
      <w:r>
        <w:rPr>
          <w:bCs/>
        </w:rPr>
        <w:t>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Затеихинского  сельского поселения</w:t>
      </w:r>
      <w:r>
        <w:rPr/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color w:val="000000"/>
        </w:rPr>
        <w:t>Обнародовать данное распоряжение в соответствии с Уставом Затеихинского  сельского поселения Пучежского муниципального района и разместить на официальном сайте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 Настоящее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 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еихинского     сельского поселения                                              Д.Л.Рыж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Затеихинского 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2023  №14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37"/>
        <w:jc w:val="center"/>
        <w:rPr/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firstLine="73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Затеих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Настоящим Положением определяется порядок сообщения лицами, замещающими должности муниципальной службы в администрации Затеихинского 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End w:id="2"/>
      <w:r>
        <w:rPr/>
        <w:t xml:space="preserve">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представителя нанимателя </w:t>
      </w:r>
      <w:r>
        <w:rPr>
          <w:shd w:fill="FFFFFF" w:val="clear"/>
        </w:rPr>
        <w:t xml:space="preserve"> как только ему станет об этом изв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представителя нанимателя об этом с помощью любых доступных средств связи, а по прибытии к месту прохождения муниципальной службы - оформить уведомление.</w:t>
      </w:r>
    </w:p>
    <w:p>
      <w:pPr>
        <w:pStyle w:val="Normal"/>
        <w:autoSpaceDE w:val="false"/>
        <w:ind w:firstLine="720"/>
        <w:jc w:val="both"/>
        <w:rPr/>
      </w:pPr>
      <w:bookmarkStart w:id="3" w:name="sub_30"/>
      <w:r>
        <w:rPr/>
        <w:t xml:space="preserve">3. </w:t>
      </w:r>
      <w:bookmarkEnd w:id="3"/>
      <w:r>
        <w:rPr/>
        <w:t xml:space="preserve">Лица, замещающие должности муниципальной службы в администрации Затеихинского   сельского поселения направляют уведомление, составленное на имя Главы Затеихинского   сельского поселения по форме согласно </w:t>
      </w:r>
      <w:hyperlink w:anchor="sub_1400">
        <w:r>
          <w:rPr>
            <w:rStyle w:val="InternetLink"/>
          </w:rPr>
          <w:t>приложению 1 к</w:t>
        </w:r>
      </w:hyperlink>
      <w:r>
        <w:rPr/>
        <w:t xml:space="preserve">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ведомление регистрируется в журнале регистрации уведомлений по форме согласно приложению 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пия уведомления с отметкой о регистрации выдается муниципальному служащему на руки под  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4" w:name="sub_112"/>
      <w:r>
        <w:rPr/>
        <w:t xml:space="preserve">Уведомление с отметкой о регистрации в течение 1 рабочего дня после его регистрации направляется в Комиссию по соблюдению требований к  служебному поведению муниципальных служащих администрации </w:t>
      </w:r>
      <w:r>
        <w:rPr>
          <w:rStyle w:val="StrongEmphasis"/>
          <w:b w:val="false"/>
          <w:shd w:fill="FFFFFF" w:val="clear"/>
        </w:rPr>
        <w:t>Пучежского муниципального района и урегулированию конфликта интересов</w:t>
      </w:r>
      <w:r>
        <w:rPr>
          <w:b/>
        </w:rPr>
        <w:t>.</w:t>
      </w:r>
      <w:bookmarkEnd w:id="4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лаве Затеих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од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подразделения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91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Затеихин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31"/>
      <w:bookmarkEnd w:id="6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и Затеихинского  сельского поселения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6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 должность   </w:t>
              <w:br/>
              <w:t>муниципаль-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  <w:br/>
              <w:t>структур-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подразде-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  <w:br/>
              <w:t xml:space="preserve"> орга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-рирую-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-рирую-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-шего</w:t>
              <w:br/>
              <w:t xml:space="preserve"> уведомл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-ния</w:t>
              <w:br/>
              <w:t xml:space="preserve">  («копию  </w:t>
              <w:br/>
              <w:t xml:space="preserve"> получил», </w:t>
              <w:br/>
              <w:t xml:space="preserve"> подпись)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3:00Z</dcterms:created>
  <dc:creator>Администрация</dc:creator>
  <dc:description/>
  <cp:keywords/>
  <dc:language>en-US</dc:language>
  <cp:lastModifiedBy>Пользователь</cp:lastModifiedBy>
  <cp:lastPrinted>2023-11-03T10:51:00Z</cp:lastPrinted>
  <dcterms:modified xsi:type="dcterms:W3CDTF">2023-11-03T07:51:00Z</dcterms:modified>
  <cp:revision>4</cp:revision>
  <dc:subject/>
  <dc:title/>
</cp:coreProperties>
</file>