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15 г.                                                                        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Зате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tabs>
          <w:tab w:val="clear" w:pos="708"/>
          <w:tab w:val="left" w:pos="1334" w:leader="none"/>
          <w:tab w:val="left" w:pos="3420" w:leader="none"/>
        </w:tabs>
        <w:ind w:left="-72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10.2015 год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Затеихинского сельского поселения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1. Утвердить отчет об исполнении бюджета поселения на 01.10.2015 г по дохода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 4948,7 тыс.руб. и по расходам в сумме 5015,8 тыс.руб.с превышением расходов  над  доходами (дефицит бюджета)  в сумме 67,1 тыс.руб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доходы бюджета поселения по кодам классификации доходов бюджетов согласно приложению№1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твердить расходы бюджета поселения по разделам и подразделам классификации  расходов бюджетов согласно приложению№2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Утвердить источники финансирования дефицита бюджета поселения по кодам классификации  источников финансирования дефицитов бюджетов согласн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ю №3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убликовать настоящее решение в Правовом вестнике Пучежского муниципального района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  <w:tab w:val="left" w:pos="6551" w:leader="none"/>
        </w:tabs>
        <w:ind w:left="-720" w:firstLine="720"/>
        <w:rPr/>
      </w:pPr>
      <w:r>
        <w:rPr>
          <w:sz w:val="28"/>
          <w:szCs w:val="28"/>
        </w:rPr>
        <w:t>Глава Затеихинского сельского поселения</w:t>
        <w:tab/>
        <w:t xml:space="preserve">                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720" w:firstLine="7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  <w:tab/>
        <w:tab/>
        <w:t>к решению Совета Затеихин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от 03.11.2015 г №7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Доходы  бюджета посе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о кодам классификации доходов бюджета на 01.10.2015г    (тыс.руб.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788"/>
        <w:gridCol w:w="1276"/>
        <w:gridCol w:w="1276"/>
        <w:gridCol w:w="1120"/>
      </w:tblGrid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едерации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7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10000000000000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7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10200001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доходы  физических лиц, 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17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10010000 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6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16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1001030000000000000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9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4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50010000 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 подлежащие распределению между  бюджетами субъектов  Российской Федерации и местными бюдж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0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5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0302260010000 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2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 1050000000000000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50300001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000000000000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103010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2 1060600000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 1060603310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1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080000000000000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0 1080400001000011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000000000000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10503510000012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(за исключением имущества муниципальных автономных учреждений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2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0 1130000000000000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чие доходы от оказания платных услуг (работ) получателями средств  бюджетов сельских  поселен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0000000000000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 2020100000000015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9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87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909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0000000015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302410000015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7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57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0000000015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50 0000000  0000 000              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3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8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к Проекту решения Совета Затеихинского сельского поселения от 03.11.2015г 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Расходы бюджета Затеихинского сельского поселения по ведомственной структуре расходов на 01.10.2015 год.                    (тыс.руб.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92"/>
        <w:gridCol w:w="992"/>
        <w:gridCol w:w="1276"/>
        <w:gridCol w:w="1276"/>
        <w:gridCol w:w="1559"/>
        <w:gridCol w:w="85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ый пл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2015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на 01.10.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Администрация Затеих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Функционирование 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беспечение деятельности главы администрации  Затеихинского сельского поселения  в рамках непрограмных направлениях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уководство и управление в сфере установленных функций (содержание  органов местного самоуправления Затеихинского сельского поселения)  в рамках непрограмных направлениях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4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 Пучежского муниципального района на осуществление части переданных полномочий Затеихинского сельского поселения  в части организации и осуществления мероприятий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  в рамках непрограмных направлениях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0 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контролю за исполнением бюджета поселения  в рамках непрограмных направлениях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/>
              <w:t>Управление резервным фондом Затеихинского сельского поселения в рамках непрогра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в рамках муниципальной программы «Забота и внимание в Затеихин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 0 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ценка  имущества, в том числе земельных участков, утверждение ген.плана, оформление правоустанавливающих документов на объекты собственности Затеихинского сельского поселения в рамках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ленские взносы в Совет муниципальных образований в рамках непрограмных 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 xml:space="preserve">05 0 002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епрогра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Затеихинского сельского поселения по вопросам </w:t>
            </w:r>
            <w:r>
              <w:rPr/>
              <w:t>выдачи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  <w:r>
              <w:rPr>
                <w:color w:val="000000"/>
              </w:rPr>
              <w:t xml:space="preserve"> в рамках </w:t>
            </w:r>
            <w:r>
              <w:rPr/>
              <w:t>непрограмных направлениях д</w:t>
            </w:r>
            <w:r>
              <w:rPr>
                <w:color w:val="000000"/>
              </w:rPr>
              <w:t>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</w:t>
            </w:r>
            <w:r>
              <w:rPr/>
              <w:t xml:space="preserve"> на осуществление части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 в рамках </w:t>
            </w:r>
            <w:r>
              <w:rPr/>
              <w:t>непрогра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/>
              <w:t>Ремонт и содержание дорог общего пользования в рамках  программы «</w:t>
            </w:r>
            <w:r>
              <w:rPr>
                <w:bCs/>
                <w:color w:val="000000"/>
              </w:rPr>
              <w:t xml:space="preserve">Ремонт и содержание автомобильных дорог в границах населенных пунктов Затеихи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0 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азработка проектной документации на осуществлении капитального ремонта, ремонта и содержания дорог  в рамках  программы 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0 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</w:rPr>
              <w:t xml:space="preserve">Строительный контроль за выполнением работ по ремонту автомобильных дорог </w:t>
            </w:r>
            <w:r>
              <w:rPr/>
              <w:t>в рамках  программы «</w:t>
            </w:r>
            <w:r>
              <w:rPr>
                <w:bCs/>
                <w:color w:val="000000"/>
              </w:rPr>
              <w:t xml:space="preserve">Ремонт и содержание автомобильных дорог в границах населенных пунктов Затеихинского сельского поселения»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0 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>Капитальный ремонт, ремонт и содержание дорог местного значения Затеихинского сельского поселения в рамках  программы 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0 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формление права собственности на дороги местного значения в рамках  программы 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0 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 программы 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1 0 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держание муниципального жилого фонда в  рамках</w:t>
            </w:r>
            <w:r>
              <w:rPr/>
              <w:t xml:space="preserve"> непрограмных направлениях деятельн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0 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существление части полномочий, переданных муниципальным районом в части организации в границах поселения электро- газоснабж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убсидии исполнителям коммунальных услуг, предоставляющим коммунальные услуги по холодно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8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уличного освещения в рамках подпрограммы «Уличное освещение»  в рамках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2 1 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екущий ремонт уличных светильников в рамках подпрограммы «Уличное освещение»  в рамках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лагоустройство территорий кладбища  в рамках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истка пожарного водоема, вывоз мусора, расчистка дорог к пожарному водоему  в рамках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емонт колодца, ремонт плотомойки, ремонт переходов  в рамках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емонт памятника  в рамках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3 0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мероприятий по спиливанию опасных для жизни деревьев  в рамках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/>
              </w:rPr>
              <w:t xml:space="preserve">Культура, Кинематограф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ежбюджетные трансферты бюджету Пучежского муниципального района из бюджетов поселений и межбюджетные трансферты бюджетам поселений из бюджета  Пучежского муниципального района на осуществление части полномочий  по решению вопросов местного значения  в соответствии с заключенными согла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5 0 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Затеихи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03 0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вета Затеих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3.11.2015 г.  №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Перечень главных администраторов источников внутреннего финансирования дефицита бюджета Затеихинского сельского поселения на 01.10. 2015 года.  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1440"/>
        <w:gridCol w:w="1260"/>
        <w:gridCol w:w="1080"/>
      </w:tblGrid>
      <w:tr>
        <w:trPr>
          <w:trHeight w:val="4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лан на 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о на</w:t>
            </w:r>
          </w:p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источни-</w:t>
            </w:r>
          </w:p>
          <w:p>
            <w:pPr>
              <w:pStyle w:val="Normal"/>
              <w:rPr/>
            </w:pPr>
            <w:r>
              <w:rPr/>
              <w:t>ков внут-</w:t>
            </w:r>
          </w:p>
          <w:p>
            <w:pPr>
              <w:pStyle w:val="Normal"/>
              <w:rPr/>
            </w:pPr>
            <w:r>
              <w:rPr/>
              <w:t>реннего</w:t>
            </w:r>
          </w:p>
          <w:p>
            <w:pPr>
              <w:pStyle w:val="Normal"/>
              <w:rPr/>
            </w:pPr>
            <w:r>
              <w:rPr/>
              <w:t>финан-</w:t>
            </w:r>
          </w:p>
          <w:p>
            <w:pPr>
              <w:pStyle w:val="Normal"/>
              <w:rPr/>
            </w:pPr>
            <w:r>
              <w:rPr/>
              <w:t>сирова-</w:t>
            </w:r>
          </w:p>
          <w:p>
            <w:pPr>
              <w:pStyle w:val="Normal"/>
              <w:rPr/>
            </w:pPr>
            <w:r>
              <w:rPr/>
              <w:t>ния де-</w:t>
            </w:r>
          </w:p>
          <w:p>
            <w:pPr>
              <w:pStyle w:val="Normal"/>
              <w:rPr/>
            </w:pPr>
            <w:r>
              <w:rPr/>
              <w:t>фици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теихин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/>
            </w:pPr>
            <w:r>
              <w:rPr>
                <w:b/>
              </w:rPr>
              <w:t>учету средств</w:t>
            </w:r>
            <w:r>
              <w:rPr/>
              <w:t xml:space="preserve"> </w:t>
            </w:r>
            <w:r>
              <w:rPr>
                <w:b/>
              </w:rPr>
              <w:t>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1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бюджетов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6:00Z</dcterms:created>
  <dc:creator>1</dc:creator>
  <dc:description/>
  <dc:language>en-US</dc:language>
  <cp:lastModifiedBy>Экономист</cp:lastModifiedBy>
  <cp:lastPrinted>2015-08-25T13:54:00Z</cp:lastPrinted>
  <dcterms:modified xsi:type="dcterms:W3CDTF">2015-11-12T10:26:00Z</dcterms:modified>
  <cp:revision>2</cp:revision>
  <dc:subject/>
  <dc:title>Совет  Илья - Высоковского сельского поселения</dc:title>
</cp:coreProperties>
</file>