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1.2015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ема населения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путатами Затеихинского сельского поселения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Утвердить график приема населения депутатам Затеихинского сельского поселения 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еихинского  сельского поселения</w:t>
        <w:tab/>
        <w:tab/>
        <w:tab/>
        <w:t>Н.К.Таниче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15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НАСЕЛЕНИЯ ДЕПУТА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Е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варт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.  до 16.00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ихин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кварт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. до 12.00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н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Зарайское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User</dc:creator>
  <dc:description/>
  <cp:keywords/>
  <dc:language>en-US</dc:language>
  <cp:lastModifiedBy>User</cp:lastModifiedBy>
  <cp:lastPrinted>2015-11-03T10:05:00Z</cp:lastPrinted>
  <dcterms:modified xsi:type="dcterms:W3CDTF">2015-11-05T10:11:00Z</dcterms:modified>
  <cp:revision>3</cp:revision>
  <dc:subject/>
  <dc:title/>
</cp:coreProperties>
</file>