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9.2015 г.                                                                                   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д.Затеиха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Затеихинского сельского поселе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   Федеральным  законом  от 06.10.2003 N 131-ФЗ "Об общих принципах организации местного самоуправления в Российской Федерации",   Уставом Затеихинского сельского поселения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Затеихин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редседателем Совета Затеихинского сельского поселе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унову Татьяну Александровну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решение обнародовать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90" w:leader="none"/>
        </w:tabs>
        <w:ind w:hanging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И.о. главы Затеихинского сельского поселения                              Т.А.Руно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9:00Z</dcterms:created>
  <dc:creator>Скворцов В.А.</dc:creator>
  <dc:description/>
  <cp:keywords/>
  <dc:language>en-US</dc:language>
  <cp:lastModifiedBy>User</cp:lastModifiedBy>
  <cp:lastPrinted>2015-09-22T16:00:00Z</cp:lastPrinted>
  <dcterms:modified xsi:type="dcterms:W3CDTF">2015-09-22T12:16:00Z</dcterms:modified>
  <cp:revision>5</cp:revision>
  <dc:subject/>
  <dc:title>ИВАНОВСКАЯ ОБЛАСТЬ</dc:title>
</cp:coreProperties>
</file>