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5 г. № 3</w:t>
      </w:r>
    </w:p>
    <w:p>
      <w:pPr>
        <w:pStyle w:val="Heading1"/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 xml:space="preserve">Об утверждении Положения об оплате труда выборных должностных лиц местного самоуправления, осуществляющих свои полномочия                     на постоянной основе в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Затеихинском сельском поселе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года № 184-ФЗ (в действующей редакции), законом Ивановской области от 04.12.2006 № 124-ОЗ «Об оплате труда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» (в действующей редакции)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еихинского сельского посе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выборных должностных лиц местного самоуправления, осуществляющих свои полномочия на постоянной основе в Затеихинском сельском поселении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E:%5C%D0%9C%D0%BE%D0%B8%20%D0%B4%D0%BE%D0%BA%D1%83%D0%BC%D0%B5%D0%BD%D1%82%D1%8B%5C%D0%97%D0%90%D0%A0%D0%9F%D0%9B%D0%90%D0%A2%D0%90%5C%D0%BF%D0%BE%D0%BB%D0%BE%D0%B6%D0%B5%D0%BD%D0%B8%D1%8F%20%D0%BE%20%D1%81%D0%B8%D1%81%D1%82%D0%B5%D0%BC%D0%B5%20%D0%BE%D0%BF%D0%BB%D0%B0%D1%82%D1%8B%20%D1%82%D1%80%D1%83%D0%B4%D0%B0%5C2%20%D0%B2%D0%B0%D1%80%D0%B8%D0%B0%D0%BD%D1%82%20%D0%A0%D0%B5%D1%88%D0%B5%D0%BD%D0%B8%D0%B5%20%D0%A1%D0%BE%D0%B2%D0%B5%D1%82%D0%B0%20(%D0%9F%D0%9E%D0%A1%D0%95%D0%9B%D0%95%D0%9D%D0%98%D0%AF%20%D0%93%D0%9B%D0%90%D0%92%D0%AB).doc" \l "sub_1000%23sub_10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1 к настоящему реш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еихинского сельского поселения         </w:t>
        <w:tab/>
        <w:tab/>
        <w:tab/>
        <w:t xml:space="preserve">Н.К.Таничев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  <w:bCs w:val="false"/>
        </w:rPr>
        <w:t>Приложение №1</w:t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bookmarkStart w:id="6" w:name="sub_1000"/>
      <w:bookmarkEnd w:id="6"/>
      <w:r>
        <w:rPr>
          <w:rStyle w:val="Style13"/>
          <w:rFonts w:cs="Times New Roman" w:ascii="Times New Roman" w:hAnsi="Times New Roman"/>
          <w:b w:val="false"/>
          <w:bCs w:val="false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E:%5C%D0%9C%D0%BE%D0%B8%20%D0%B4%D0%BE%D0%BA%D1%83%D0%BC%D0%B5%D0%BD%D1%82%D1%8B%5C%D0%97%D0%90%D0%A0%D0%9F%D0%9B%D0%90%D0%A2%D0%90%5C%D0%BF%D0%BE%D0%BB%D0%BE%D0%B6%D0%B5%D0%BD%D0%B8%D1%8F%20%D0%BE%20%D1%81%D0%B8%D1%81%D1%82%D0%B5%D0%BC%D0%B5%20%D0%BE%D0%BF%D0%BB%D0%B0%D1%82%D1%8B%20%D1%82%D1%80%D1%83%D0%B4%D0%B0%5C2%20%D0%B2%D0%B0%D1%80%D0%B8%D0%B0%D0%BD%D1%82%20%D0%A0%D0%B5%D1%88%D0%B5%D0%BD%D0%B8%D0%B5%20%D0%A1%D0%BE%D0%B2%D0%B5%D1%82%D0%B0%20(%D0%9F%D0%9E%D0%A1%D0%95%D0%9B%D0%95%D0%9D%D0%98%D0%AF%20%D0%93%D0%9B%D0%90%D0%92%D0%AB).doc" \l "sub_0%23sub_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решению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Совета 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Затеихинского сельского поселения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 03.11.2015  №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оплате труда выборных должностных лиц местного самоуправления, осуществляющих свои полномочия на постоянной основ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теихинском сельском поселе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 Сфера действия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труда выборных должностных лиц местного самоуправления, осуществляющих свои полномочия на постоянной основе в Затеихинском сельском поселении (далее - выборные должностные л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нежное вознаграждение выборных должностных ли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ое вознаграждение (должностной оклад) выборных должностных лиц устанавливается в размерах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E:%5C%D0%9C%D0%BE%D0%B8%20%D0%B4%D0%BE%D0%BA%D1%83%D0%BC%D0%B5%D0%BD%D1%82%D1%8B%5C%D0%97%D0%90%D0%A0%D0%9F%D0%9B%D0%90%D0%A2%D0%90%5C%D0%BF%D0%BE%D0%BB%D0%BE%D0%B6%D0%B5%D0%BD%D0%B8%D1%8F%20%D0%BE%20%D1%81%D0%B8%D1%81%D1%82%D0%B5%D0%BC%D0%B5%20%D0%BE%D0%BF%D0%BB%D0%B0%D1%82%D1%8B%20%D1%82%D1%80%D1%83%D0%B4%D0%B0%5C2%20%D0%B2%D0%B0%D1%80%D0%B8%D0%B0%D0%BD%D1%82%20%D0%A0%D0%B5%D1%88%D0%B5%D0%BD%D0%B8%D0%B5%20%D0%A1%D0%BE%D0%B2%D0%B5%D1%82%D0%B0%20(%D0%9F%D0%9E%D0%A1%D0%95%D0%9B%D0%95%D0%9D%D0%98%D0%AF%20%D0%93%D0%9B%D0%90%D0%92%D0%AB).doc" \l "sub_1100%23sub_11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м должностным лицам устанавливаются следующие дополнительные выпл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е денежное поощрение в размерах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E:%5C%D0%9C%D0%BE%D0%B8%20%D0%B4%D0%BE%D0%BA%D1%83%D0%BC%D0%B5%D0%BD%D1%82%D1%8B%5C%D0%97%D0%90%D0%A0%D0%9F%D0%9B%D0%90%D0%A2%D0%90%5C%D0%BF%D0%BE%D0%BB%D0%BE%D0%B6%D0%B5%D0%BD%D0%B8%D1%8F%20%D0%BE%20%D1%81%D0%B8%D1%81%D1%82%D0%B5%D0%BC%D0%B5%20%D0%BE%D0%BF%D0%BB%D0%B0%D1%82%D1%8B%20%D1%82%D1%80%D1%83%D0%B4%D0%B0%5C2%20%D0%B2%D0%B0%D1%80%D0%B8%D0%B0%D0%BD%D1%82%20%D0%A0%D0%B5%D1%88%D0%B5%D0%BD%D0%B8%D0%B5%20%D0%A1%D0%BE%D0%B2%D0%B5%D1%82%D0%B0%20(%D0%9F%D0%9E%D0%A1%D0%95%D0%9B%D0%95%D0%9D%D0%98%D0%AF%20%D0%93%D0%9B%D0%90%D0%92%D0%AB).doc" \l "sub_1100%23sub_11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ая процентная надбавка за работу со сведениями, составляющи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sz w:val="28"/>
          <w:szCs w:val="28"/>
        </w:rPr>
        <w:t>, в размере и порядке, определяем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к ежегодному оплачиваемому отпуску в размере 3 денежных вознаграждений (должностных оклад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лжностной оклад для расчета ежемесячного денежного поощрения (должностного оклада) в следующем размер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лава Затеихинского сельского поселения – 16 900 (Шестнадцать тысяч девятьсот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4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 Порядок планирования средств по фонду оплаты тру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фонда оплаты труда выборных должностных лиц сверх суммы средств, направляемых для выплаты денежного вознаграждения (должностного оклада) и ежемесячного денежного поощрения, предусматриваются (в расчете на год) средства на выплату ежемесячной процентной надбавки за работу со сведениями, составляющи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sz w:val="28"/>
          <w:szCs w:val="28"/>
        </w:rPr>
        <w:t>, исчисленной исходя из конкретных надбавок, устанавливаемых в соответствии с действующим законодательством Российской Федерации и средства на единовременную выплату к ежегодному оплачиваемому отпуску в размере 3 денежных вознаграждений (должностных оклад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выборных должностных лиц осуществляются за счет средств бюджета Затеихинского сельского поселения. Финансирование указанных расходов за счет внебюджетных средств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  <w:bCs w:val="false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E:%5C%D0%9C%D0%BE%D0%B8%20%D0%B4%D0%BE%D0%BA%D1%83%D0%BC%D0%B5%D0%BD%D1%82%D1%8B%5C%D0%97%D0%90%D0%A0%D0%9F%D0%9B%D0%90%D0%A2%D0%90%5C%D0%BF%D0%BE%D0%BB%D0%BE%D0%B6%D0%B5%D0%BD%D0%B8%D1%8F%20%D0%BE%20%D1%81%D0%B8%D1%81%D1%82%D0%B5%D0%BC%D0%B5%20%D0%BE%D0%BF%D0%BB%D0%B0%D1%82%D1%8B%20%D1%82%D1%80%D1%83%D0%B4%D0%B0%5C2%20%D0%B2%D0%B0%D1%80%D0%B8%D0%B0%D0%BD%D1%82%20%D0%A0%D0%B5%D1%88%D0%B5%D0%BD%D0%B8%D0%B5%20%D0%A1%D0%BE%D0%B2%D0%B5%D1%82%D0%B0%20(%D0%9F%D0%9E%D0%A1%D0%95%D0%9B%D0%95%D0%9D%D0%98%D0%AF%20%D0%93%D0%9B%D0%90%D0%92%D0%AB).doc" \l "sub_1000%23sub_10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Положению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  <w:bCs w:val="false"/>
        </w:rPr>
        <w:t>об оплате труда выборных должностных лиц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  <w:bCs w:val="false"/>
        </w:rPr>
        <w:t>местного самоуправления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  <w:bCs w:val="false"/>
        </w:rPr>
        <w:t>осуществляющих свои полномоч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  <w:bCs w:val="false"/>
        </w:rPr>
        <w:t>на постоянной основ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</w:rPr>
        <w:t>в Затеихинск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нежное вознаграждение</w:t>
        <w:br/>
        <w:t>выборных должностных лиц мест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еихинского сельского поселения, осуществляющих свои полномочия на постоянной осн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85"/>
        <w:gridCol w:w="25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 (должностной оклад) (руб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денежное поощр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енежном вознаграждении должностном окладе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еихин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79479.0/" TargetMode="External"/><Relationship Id="rId3" Type="http://schemas.openxmlformats.org/officeDocument/2006/relationships/hyperlink" Target="garantf1://28251640.0/" TargetMode="External"/><Relationship Id="rId4" Type="http://schemas.openxmlformats.org/officeDocument/2006/relationships/hyperlink" Target="garantf1://10002673.200/" TargetMode="External"/><Relationship Id="rId5" Type="http://schemas.openxmlformats.org/officeDocument/2006/relationships/hyperlink" Target="garantf1://10002673.2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4:00Z</dcterms:created>
  <dc:creator>Admin</dc:creator>
  <dc:description/>
  <cp:keywords/>
  <dc:language>en-US</dc:language>
  <cp:lastModifiedBy>User</cp:lastModifiedBy>
  <cp:lastPrinted>2015-11-12T10:23:00Z</cp:lastPrinted>
  <dcterms:modified xsi:type="dcterms:W3CDTF">2015-11-12T06:24:00Z</dcterms:modified>
  <cp:revision>2</cp:revision>
  <dc:subject/>
  <dc:title/>
</cp:coreProperties>
</file>