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Третьего   созыва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9.2015 г.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sz w:val="28"/>
          <w:szCs w:val="28"/>
        </w:rPr>
        <w:t>д.Затеиха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и утверждении конкурсной комиссии по отбору кандидатур на должность Главы Затеихинск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нкурсную комиссию в составе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1. Рунова Татьяна Александровна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вова Людмила Алексеевна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3. Щербакова Нина Ивановн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лена комиссии назначаются главой Пучежского муниципального район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атеихинского</w:t>
        <w:tab/>
        <w:t>Рунова Т.А.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5:00Z</dcterms:created>
  <dc:creator>Скворцов В.А.</dc:creator>
  <dc:description/>
  <cp:keywords/>
  <dc:language>en-US</dc:language>
  <cp:lastModifiedBy>User</cp:lastModifiedBy>
  <cp:lastPrinted>2015-09-18T11:10:00Z</cp:lastPrinted>
  <dcterms:modified xsi:type="dcterms:W3CDTF">2015-09-30T05:06:00Z</dcterms:modified>
  <cp:revision>7</cp:revision>
  <dc:subject/>
  <dc:title>ИВАНОВСКАЯ ОБЛАСТЬ</dc:title>
</cp:coreProperties>
</file>