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Третьего   созыва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9.2015 г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sz w:val="28"/>
          <w:szCs w:val="28"/>
        </w:rPr>
        <w:t>д.Затеиха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полномочий депутатов Совета Затеихинского сельского поселения третьего созыва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 131-ФЗ « Об общих принципах  организации местного самоуправления в Российской Федерации», Уставом Затеихинского сельского поселения, на  основании Решения избирательной комиссии Затеихинского сельского поселения от 14.09.2015 г. № 42 «О регистрации избранных депутатов Совета Затеихинского сельского поселения третьего созы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лномочия депутатов Совета Затеихинского сельского поселения второго созыв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шкова Ирина Сергее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аков Сергей Павлови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инина Елена Иван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тонова Надежда Михайл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нова Татьяна Александр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геичева Галина Павл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вова Людмила Алексее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акова Нина Ивановн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Затеихинского</w:t>
        <w:tab/>
        <w:t>Рунова Т.А.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1:00Z</dcterms:created>
  <dc:creator>Скворцов В.А.</dc:creator>
  <dc:description/>
  <cp:keywords/>
  <dc:language>en-US</dc:language>
  <cp:lastModifiedBy>User</cp:lastModifiedBy>
  <cp:lastPrinted>2015-09-18T11:10:00Z</cp:lastPrinted>
  <dcterms:modified xsi:type="dcterms:W3CDTF">2015-09-23T10:07:00Z</dcterms:modified>
  <cp:revision>8</cp:revision>
  <dc:subject/>
  <dc:title>ИВАНОВСКАЯ ОБЛАСТЬ</dc:title>
</cp:coreProperties>
</file>