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Style1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 26.12.2016 г  № 3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>О  бюджете Затеихинского сельского поселен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 и  2019 годов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Затеихинского сельского поселения на 2017 год и плановый период 2018 и 2019 годов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Утвердить основные характеристики бюджета Затеихинского сельского поселения на 2017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4 660,5 тыс.рублей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4 660,5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дить основные характеристики бюджета Затеихинского сельского поселения на 2018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4 410,9 тыс.рублей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4 410,9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основные характеристики бюджета Затеихинского сельского поселения на 2019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4 329,8 тыс.рублей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4 329,8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«Нормативы распределения доходов между бюджетами бюджетной системы Российской Федерации» согласно приложению №1 настоящего решения».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7 год в сумме 3 803,1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3 800,8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3 719,7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Пучеж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7 год в сумме 475,4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253,1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253,1 тыс.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на 2017 год и плановый период 2018 и 2019 годов </w:t>
      </w:r>
      <w:r>
        <w:rPr>
          <w:bCs/>
          <w:sz w:val="28"/>
          <w:szCs w:val="28"/>
        </w:rPr>
        <w:t>согласно приложению №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 xml:space="preserve">Статья 7. Бюджетные ассигнования на 2017 год и плановый период 2018 и 2019 годов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распределение бюджетных ассигнований 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) на 2017 год согласно приложения № 6 к настоящему Реш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на  плановый период 2018 и 2019 годов согласно приложению № 7 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а) на 2017 год согласно приложения № 8 к настоящему Реш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на  плановый период 2018 и 2019 годов согласно приложению № 9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7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2"/>
        <w:ind w:left="708" w:hanging="0"/>
        <w:jc w:val="both"/>
        <w:rPr/>
      </w:pPr>
      <w:r>
        <w:rPr>
          <w:bCs/>
          <w:sz w:val="28"/>
          <w:szCs w:val="28"/>
        </w:rPr>
        <w:t>а) на 2017 год в сумме 50,0 тыс.рублей</w:t>
      </w:r>
    </w:p>
    <w:p>
      <w:pPr>
        <w:pStyle w:val="Style12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50,0 тыс.рублей</w:t>
      </w:r>
    </w:p>
    <w:p>
      <w:pPr>
        <w:pStyle w:val="Style12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5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shd w:fill="FFFFFF" w:val="clear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5. Установить, что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</w:t>
      </w:r>
      <w:r>
        <w:rPr>
          <w:bCs/>
          <w:color w:val="000000"/>
          <w:szCs w:val="28"/>
          <w:shd w:fill="FFFFFF" w:val="clear"/>
        </w:rPr>
        <w:t xml:space="preserve"> предусмотренных законом Ивановской области о бюджете и принимаемыми в соответствии с ними нормативными правовыми актами</w:t>
      </w:r>
      <w:r>
        <w:rPr>
          <w:bCs/>
          <w:szCs w:val="28"/>
          <w:shd w:fill="FFFFFF" w:val="clear"/>
        </w:rPr>
        <w:t>.</w:t>
      </w:r>
      <w:r>
        <w:rPr>
          <w:i/>
          <w:i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6. Утвердить объем бюджетных ассигнований муниципального дорожного </w:t>
        <w:br/>
        <w:t>фонда Затеихинского сельского поселения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7 год в сумме 253,1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в сумме 253,1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253,1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shd w:fill="FFFFFF" w:val="clear"/>
        </w:rPr>
      </w:pPr>
      <w:r>
        <w:rPr>
          <w:bCs/>
          <w:szCs w:val="28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2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1127,6 </w:t>
      </w:r>
      <w:r>
        <w:rPr>
          <w:bCs/>
          <w:sz w:val="28"/>
          <w:szCs w:val="28"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б) на 2018 год в сумме 905,3 </w:t>
      </w:r>
      <w:r>
        <w:rPr>
          <w:bCs/>
          <w:sz w:val="28"/>
          <w:szCs w:val="28"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) на 2019 год в сумме 905,3 </w:t>
      </w:r>
      <w:r>
        <w:rPr>
          <w:bCs/>
          <w:sz w:val="28"/>
          <w:szCs w:val="28"/>
          <w:shd w:fill="FFFFFF" w:val="clear"/>
        </w:rPr>
        <w:t>тыс.рублей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>1. Установить верхний предел муниципально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18 года в сумме 0,0 тыс.руб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1 января 2019 года в сумме 0,0 тыс.руб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1 января 2020 года в сумме 0,0 тыс.руб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дельный объем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17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 объем расходов на обслуживание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17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1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 н</w:t>
      </w:r>
      <w:r>
        <w:rPr>
          <w:rFonts w:cs="Times New Roman" w:ascii="Times New Roman" w:hAnsi="Times New Roman"/>
          <w:bCs/>
          <w:sz w:val="28"/>
          <w:szCs w:val="28"/>
        </w:rPr>
        <w:t>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и плановом периоде 2018 и 2019 годов муниципальные гарантии не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11 к настоящему Решению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Пучежского муниципального района</w:t>
      </w:r>
    </w:p>
    <w:p>
      <w:pPr>
        <w:pStyle w:val="Normal"/>
        <w:spacing w:lineRule="atLeast" w:line="100"/>
        <w:rPr/>
      </w:pPr>
      <w:r>
        <w:rPr>
          <w:szCs w:val="28"/>
        </w:rPr>
        <w:t>Ивановской области</w:t>
        <w:tab/>
        <w:tab/>
        <w:tab/>
        <w:tab/>
        <w:tab/>
        <w:tab/>
        <w:tab/>
        <w:t xml:space="preserve">  Н.К.Танич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5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17 год и плановый период 2018 и 2019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275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Затеихинского сельского поселения на 2017 год и плановый период 2018 и 2019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2,8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17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18 и 2019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969"/>
        <w:gridCol w:w="1134"/>
        <w:gridCol w:w="1134"/>
        <w:gridCol w:w="1134"/>
      </w:tblGrid>
      <w:tr>
        <w:trPr>
          <w:tblHeader w:val="true"/>
          <w:trHeight w:val="9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7 год и плановый период 2018 и 2019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544"/>
        <w:gridCol w:w="1134"/>
        <w:gridCol w:w="1134"/>
        <w:gridCol w:w="992"/>
      </w:tblGrid>
      <w:tr>
        <w:trPr>
          <w:trHeight w:val="49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29,8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Р</w:t>
      </w:r>
      <w:r>
        <w:rPr>
          <w:b/>
          <w:sz w:val="24"/>
          <w:szCs w:val="24"/>
        </w:rPr>
        <w:t xml:space="preserve">аспределение бюджетных ассигнований 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2017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25"/>
        <w:gridCol w:w="855"/>
        <w:gridCol w:w="12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емонт и содержание автомобильных дорог общего пользования в границах населенных пунктов Затеихинского 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Содержание автомобильных дорог местного значение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пожарного водоема, вывоз мусора, расчистка дорог к пожарному водоему, содержание и ремонт пожарного резервуара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олодцев, ремонт плотомоек,   ремонт переходов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Р</w:t>
      </w:r>
      <w:r>
        <w:rPr>
          <w:b/>
          <w:sz w:val="24"/>
          <w:szCs w:val="24"/>
        </w:rPr>
        <w:t xml:space="preserve">аспределение бюджетных ассигнований 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плановый период 2018 и 2019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6"/>
        <w:gridCol w:w="1425"/>
        <w:gridCol w:w="855"/>
        <w:gridCol w:w="1264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емонт и содержание автомобильных дорог общего пользования в границах населенных пунктов Затеихинского 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Содержание автомобильных дорог местного значение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пожарного водоема, вывоз мусора, расчистка дорог к пожарному водоему, содержание и ремонт пожарного резервуара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олодцев, ремонт плотомоек,   ремонт переходов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17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истка пожарного водоема, вывоз мусора, расчистка дорог к пожарному водоему, содержание и ремонт пожарного резервуара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ев, ремонт плотомойки,   ремонт переходов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18 и 2019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истка пожарного водоема, вывоз мусора, расчистка дорог к пожарному водоему, содержание и ремонт пожарного резервуара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ев, ремонт плотомойки,   ремонт переходов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17 год и плановый период 2018 и 2019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91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12.2016 г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992"/>
        <w:gridCol w:w="851"/>
        <w:gridCol w:w="851"/>
        <w:gridCol w:w="1418"/>
        <w:gridCol w:w="1417"/>
        <w:gridCol w:w="1276"/>
      </w:tblGrid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Затеихинского сельского поселения по возмож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м случаям, на 2017 год и плановый период 2018 и 2019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 Затеихинского сельского поселения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 (тыс.руб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4:00Z</dcterms:created>
  <dc:creator>Гвоздицин Александр свет Геннадьевич</dc:creator>
  <dc:description/>
  <cp:keywords/>
  <dc:language>en-US</dc:language>
  <cp:lastModifiedBy>Алёна Викторовна</cp:lastModifiedBy>
  <cp:lastPrinted>2017-01-05T13:10:00Z</cp:lastPrinted>
  <dcterms:modified xsi:type="dcterms:W3CDTF">2017-01-16T05:53:00Z</dcterms:modified>
  <cp:revision>3</cp:revision>
  <dc:subject/>
  <dc:title/>
</cp:coreProperties>
</file>