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от 26.12.2016 г. № 4</w:t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д.Затеих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Совету Пучежского 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34"/>
        </w:rPr>
        <w:t xml:space="preserve">Руководствуясь ст.15 п.4 Федерального закона от 06.10.2003 г. № 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Ф», ст. 264.4 Бюджетного Кодекса Российской Федерации, Уставом Затеих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1. Передать от  Затеихинского сельского поселения на уровень контрольно-счетной комиссии Совета Пучежского муниципального района Ивановской области осуществление части  своих полномочий по решению следующего вопроса местного значения: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1.1. осуществление  контроля за исполнением бюджета Затеихинского сельского поселения: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1.1.1.  проверка и анализ исполнения бюджета Затеихинского  сельского поселения до его рассмотрения на заседании Совета Затеихинского  сельского поселения, включая проверку бюджетной отчетности главных администраторов бюджетных средств Затеихинского сельского поселения;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1.1.2.Подготовка заключения на годовой отчет об исполнении бюджета Затеихинского сельского поселения;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2. Главе Затеихинского сельского поселения Таничеву Н.К. заключить соглашение с Советом Пучежского муниципального района Ивановской области  о передаче части своих полномочий по решению вопросов местного значения согласно п.1 данного решен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атеихи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й области              </w:t>
        <w:tab/>
        <w:tab/>
        <w:tab/>
        <w:tab/>
        <w:tab/>
        <w:tab/>
        <w:t xml:space="preserve">     Н.К.Таничев                              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6:00Z</dcterms:created>
  <dc:creator>UserXP</dc:creator>
  <dc:description/>
  <cp:keywords/>
  <dc:language>en-US</dc:language>
  <cp:lastModifiedBy>User</cp:lastModifiedBy>
  <cp:lastPrinted>2017-01-05T13:27:00Z</cp:lastPrinted>
  <dcterms:modified xsi:type="dcterms:W3CDTF">2017-01-05T10:27:00Z</dcterms:modified>
  <cp:revision>4</cp:revision>
  <dc:subject/>
  <dc:title>Совет Илья-Высоковского сельского поселения</dc:title>
</cp:coreProperties>
</file>