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6 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атеихинского сельского поселения от 25.11.2014 г. № 3 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.11.2015 г. №320-ФЗ «О внесении изменений в часть вторую Налогового кодекса Российской Федерации», руководствуясь Уставом Затеи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Ивановской области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Затеихинского  сельского 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Внести в решение Совета Затеихинского сельского поселения от 25.11.2014 г. № 3 «Об установлении налога на имущество физических лиц» следующие изменения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- в пункте 6 слово «октября» заменить словом «декабря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  Направить настоящее решение в межрайонную инспекцию ФНС №7 по Ивановской област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Обнародовать настоящее решение в соответствии с Уставом Затеихинского сельского посел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ind w:left="3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30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5:00Z</dcterms:created>
  <dc:creator>FIN-04</dc:creator>
  <dc:description/>
  <cp:keywords/>
  <dc:language>en-US</dc:language>
  <cp:lastModifiedBy>User</cp:lastModifiedBy>
  <cp:lastPrinted>2016-03-28T10:14:00Z</cp:lastPrinted>
  <dcterms:modified xsi:type="dcterms:W3CDTF">2016-03-28T07:15:00Z</dcterms:modified>
  <cp:revision>8</cp:revision>
  <dc:subject/>
  <dc:title>                                                                                                                            Проект </dc:title>
</cp:coreProperties>
</file>