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г.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Затеих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Затеихинского сельского поселения от 25.11.2014 г. № 4 «О введении в действие на территории Затеихинского сельского поселения Пучежского муниципального района Ивановской области земельного налога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.11.2015 г. №320-ФЗ «О внесении изменений в часть вторую Налогового кодекса Российской Федерации», руководствуясь Уставом Затеихинского сельского поселения 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 Затеихинского  сельского  поселения 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Затеихинского сельского поселения от 25.1.2014 г. № 4 «О введение в действие на территории Затеихинского сельского поселения Пучежского муниципального района Ивановской области земельного налога» следующие изменения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пункта 9 слово «октября» заменить словом «декабря»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править настоящее решение в межрайонную инспекцию ФНС №7 по Ивановской области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народовать настоящее решение в соответствии с Уставом Затеихинского сельского поселения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еихинского сельского поселения</w:t>
        <w:tab/>
        <w:tab/>
      </w:r>
    </w:p>
    <w:p>
      <w:pPr>
        <w:pStyle w:val="Normal"/>
        <w:ind w:left="3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 xml:space="preserve">      Н.К.Танич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0:00Z</dcterms:created>
  <dc:creator>User</dc:creator>
  <dc:description/>
  <cp:keywords/>
  <dc:language>en-US</dc:language>
  <cp:lastModifiedBy>User</cp:lastModifiedBy>
  <cp:lastPrinted>2016-03-28T10:13:00Z</cp:lastPrinted>
  <dcterms:modified xsi:type="dcterms:W3CDTF">2016-03-28T07:13:00Z</dcterms:modified>
  <cp:revision>6</cp:revision>
  <dc:subject/>
  <dc:title/>
</cp:coreProperties>
</file>