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16 г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sz w:val="24"/>
          <w:szCs w:val="24"/>
        </w:rPr>
        <w:t>Об утверждении итогов исполнения бюджета Затеихинского сельского поселения Пучежского муниципального района Ивановской области за 2015 год.</w:t>
      </w:r>
    </w:p>
    <w:p>
      <w:pPr>
        <w:pStyle w:val="Style16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4"/>
          <w:szCs w:val="24"/>
        </w:rPr>
        <w:t>Рассмотрев итоги  исполнения бюджета Затеихинского сельского поселения за 2015 год,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овет Затеихин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 Утвердить отчет об исполнении бюджета поселения за 2015 год по доходам в сумме 6 838 320,12 руб. и по расходам в сумме 7 005 080,75 руб. с превышением расходов над доходами (дефицит бюджета) в сумме 166 760,63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доходы бюджета поселения по кодам классификации доходов бюджетов согласно приложению №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№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твердить расходы бюджета поселения по разделам и подразделам классификации расходов бюджетов согласно приложение №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:                                                                                 Н.К.Тан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28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0:00Z</dcterms:created>
  <dc:creator>Бухгалтер</dc:creator>
  <dc:description/>
  <cp:keywords/>
  <dc:language>en-US</dc:language>
  <cp:lastModifiedBy>Admin</cp:lastModifiedBy>
  <cp:lastPrinted>2016-05-04T10:10:00Z</cp:lastPrinted>
  <dcterms:modified xsi:type="dcterms:W3CDTF">2016-05-06T09:31:00Z</dcterms:modified>
  <cp:revision>3</cp:revision>
  <dc:subject/>
  <dc:title/>
</cp:coreProperties>
</file>