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6 г.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277" w:leader="none"/>
        </w:tabs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2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Затеихинского сельского поселения от 07.07.2016 г. №3 « Об утверждении Положения о бюджетном  процессе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2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теихинском сельском поселении  Пучежского муниципального района Иван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Затеихинского  сельского поселения, на основании экспертного заключения главного правового управления Правительства Ивановской области от 27.09.2016 г. № 2691</w:t>
      </w:r>
    </w:p>
    <w:p>
      <w:pPr>
        <w:pStyle w:val="Normal"/>
        <w:tabs>
          <w:tab w:val="clear" w:pos="709"/>
          <w:tab w:val="left" w:pos="10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4"/>
          <w:szCs w:val="24"/>
        </w:rPr>
        <w:t>Совет Затеих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следующие изменения и дополнения в решение Совета Затеихинского сельского поселения от 07.07.2016 г. № 3 «Об утверждении Положения о бюджетном  процессе  в Затеихинском сельском поселении Пучежского муниципального района Ивановской области» (Далее «Положение»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. Статью 5 «Положения» изложить  в следующей редакции:</w:t>
      </w:r>
    </w:p>
    <w:p>
      <w:pPr>
        <w:pStyle w:val="Style17"/>
        <w:ind w:left="1612" w:hanging="194"/>
        <w:jc w:val="center"/>
        <w:rPr/>
      </w:pPr>
      <w:r>
        <w:rPr>
          <w:rStyle w:val="Style13"/>
          <w:rFonts w:cs="Times New Roman" w:ascii="Times New Roman" w:hAnsi="Times New Roman"/>
        </w:rPr>
        <w:t>Статья 5.</w:t>
      </w:r>
      <w:r>
        <w:rPr>
          <w:rFonts w:cs="Times New Roman" w:ascii="Times New Roman" w:hAnsi="Times New Roman"/>
        </w:rPr>
        <w:t xml:space="preserve"> Участники бюджетного процесса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Участниками бюджетного процесса в Затеихинском сельском поселении Пучежского муниципального район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а Затеих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вет Затеих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министрация Затеих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нансовый отдел Пуче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но-счетная комиссия Пуче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лавные распорядители (распорядители)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тели бюджетных средств;</w:t>
      </w:r>
    </w:p>
    <w:p>
      <w:pPr>
        <w:pStyle w:val="Normal"/>
        <w:rPr/>
      </w:pPr>
      <w:r>
        <w:rPr>
          <w:sz w:val="24"/>
          <w:szCs w:val="24"/>
        </w:rPr>
        <w:t>- главные администраторы (администраторы) доходов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ные администраторы (администраторы) источников финансирования дефицита бюджета Затеих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е учреждения Банк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ункт 5 статьи 7 «Положения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ставление проекта бюджета поселения основывается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новных направлениях бюджетной политики и основных направлениях налоговой политики Затеихинского сельского поселения Пуче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гнозе социально-экономического развития Затеихинского сельского поселения Пуче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юджетном прогнозе бюджета Затеихинского сельского поселения Пучежского муниципального района (проекте бюджетного прогноза, проекте изменений бюджетного прогноза на долгосрочный период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униципальных программах Затеихинского сельского поселения Пучежского муниципального района (проектах муниципальных программ, проектах изменений указанных программ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Пункт 1 статьи 10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ланирование бюджетных ассигнований осуществляется в порядке и в соответствии с методикой, устанавливаемой финансовым органом администрацией  Затеих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Пункт 2 статьи 17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4"/>
          <w:szCs w:val="24"/>
        </w:rPr>
        <w:t>«Исполнение бюджета Затеихинского сельского поселения обеспечивается администрацией Затеихинского сельского поселени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2551"/>
      <w:bookmarkEnd w:id="0"/>
      <w:r>
        <w:rPr>
          <w:color w:val="000000"/>
          <w:sz w:val="24"/>
          <w:szCs w:val="24"/>
        </w:rPr>
        <w:t>Организация исполнения бюджета  Затеихинского сельского поселения возлагается на финансовый орган Затеихинского сельского поселения. 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" w:name="dst492"/>
      <w:bookmarkEnd w:id="1"/>
      <w:r>
        <w:rPr>
          <w:sz w:val="24"/>
          <w:szCs w:val="24"/>
        </w:rPr>
        <w:t>Бюджет исполняется на основ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9702/e8d434c904231c2df3911b75a6bc2688d3438f20/" \l "dst12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единства касс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9702/20ad3e5985534e348b9fb15cd09c3584f86ab0fa/" \l "dst119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ведомственности расходов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2" w:name="dst493"/>
      <w:bookmarkEnd w:id="2"/>
      <w:r>
        <w:rPr>
          <w:color w:val="000000"/>
          <w:sz w:val="24"/>
          <w:szCs w:val="24"/>
        </w:rPr>
        <w:t>Кассовое обслуживание исполнения бюджетов бюджетной системы Российской Федерации осуществляется Федеральным казначе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 Опубликовать настоящее решение в «Правовом вестнике Пучежского муниципального район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атеих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вановской области                                                                  </w:t>
        <w:tab/>
        <w:t xml:space="preserve">                 Н.К.Т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F35952EE32C774D7B79152DB48BCDC2DDC116A80AAED22CCBBDD6CE2534AE387B225A4DFmAG" TargetMode="External"/><Relationship Id="rId3" Type="http://schemas.openxmlformats.org/officeDocument/2006/relationships/hyperlink" Target="consultantplus://offline/ref=0891F35952EE32C774D7B79152DB48BCDC2DD9136B84AAED22CCBBDD6CE2534AE387B22CA5FB78E8D1mAG" TargetMode="External"/><Relationship Id="rId4" Type="http://schemas.openxmlformats.org/officeDocument/2006/relationships/hyperlink" Target="consultantplus://offline/ref=0891F35952EE32C774D7A99C44B714B3D92581186E83A9B37C93E0803BEB591DA4C8EB6EE1F67FEB12F967DBm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3:00Z</dcterms:created>
  <dc:creator>Ирина</dc:creator>
  <dc:description/>
  <cp:keywords/>
  <dc:language>en-US</dc:language>
  <cp:lastModifiedBy>User</cp:lastModifiedBy>
  <cp:lastPrinted>2016-12-02T09:22:00Z</cp:lastPrinted>
  <dcterms:modified xsi:type="dcterms:W3CDTF">2016-12-05T06:23:00Z</dcterms:modified>
  <cp:revision>2</cp:revision>
  <dc:subject/>
  <dc:title>Приложение № 1</dc:title>
</cp:coreProperties>
</file>