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6 г.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Затеихинского сельского поселения от 25.11.2014 г. № 3 «Об установлении налога на имущество физических лиц» и отмене некоторых решений Совета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 законом от 6 октября 2003 г. № 131-ФЗ «Об общих принципах организации местного самоуправления в Российской Федерации», частью 2 статьи 399 Налогового кодекса, Уставом Затеихинского сельского поселения, на основании экспертного заключения главного правового управления  Правительства Ивановской области № 2943 от 13.10.2016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Затеих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Внести следующие изменения в решение Совета Затеихинского сельского поселения от 25.11.2014 г. № 3 «Об установлении налога на имущество физических лиц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 решения отмени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Затеихинского сельского поселения от 22.03.2016 г. № 5 «О внесении изменений и дополнений в решение Совета Затеихинского сельского поселения от 25.11.2014 г. №3 «Об установлении налога на имущество физических лиц» отмени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опубликовать и разместить на официальном сайте Затеихинского сельского  поселения Пучеж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Настоящее </w:t>
      </w:r>
      <w:r>
        <w:rPr>
          <w:rFonts w:eastAsia="Times New Roman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7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атеих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ской области                                                                   Н.К.Таничев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2:00Z</dcterms:created>
  <dc:creator>FIN-04</dc:creator>
  <dc:description/>
  <cp:keywords/>
  <dc:language>en-US</dc:language>
  <cp:lastModifiedBy>User</cp:lastModifiedBy>
  <cp:lastPrinted>2016-12-02T09:00:00Z</cp:lastPrinted>
  <dcterms:modified xsi:type="dcterms:W3CDTF">2016-12-05T06:22:00Z</dcterms:modified>
  <cp:revision>2</cp:revision>
  <dc:subject/>
  <dc:title>                                                                                                                            Проект </dc:title>
</cp:coreProperties>
</file>