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тье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1.2016 г.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внесении изменений и дополнений   в решение Совета Затеихинского сельского поселения от 25.11.2014 г. №4 «О введении в действие на территории Затеихинского сельского поселения Пучежского муниципального района Ивановской области земельного налога» и отмене  некоторых решение Совета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лавой 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экспертного заключения главного правового управления Правительства Ивановской области от 13.10.2016 г. № 29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Затеихинского  сельского  поселения  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Внести следующие изменения и дополнения в решение Совета Затеихинского сельского поселения от 25.11.2014 г. № 4 </w:t>
      </w:r>
      <w:r>
        <w:rPr>
          <w:rFonts w:cs="Times New Roman" w:ascii="Times New Roman" w:hAnsi="Times New Roman"/>
          <w:bCs/>
          <w:sz w:val="24"/>
        </w:rPr>
        <w:t>«О введении в действие на территории Затеихинского сельского поселения Пучежского муниципального района Ивановской области земельного налога»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 Пункт 7 решения чита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«7.</w:t>
      </w:r>
      <w:r>
        <w:rPr>
          <w:rFonts w:cs="Times New Roman" w:ascii="Times New Roman" w:hAnsi="Times New Roman"/>
          <w:sz w:val="24"/>
        </w:rPr>
        <w:t xml:space="preserve"> Налогоплательщики-организации исчисляют сумму налога самостоятельно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одпункт 2 пункта 9 отме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Решение Совета Затеихинского сельского поселения от 22.03.2016 г. №4 «</w:t>
      </w:r>
      <w:r>
        <w:rPr>
          <w:rFonts w:cs="Times New Roman" w:ascii="Times New Roman" w:hAnsi="Times New Roman"/>
          <w:bCs/>
          <w:sz w:val="24"/>
        </w:rPr>
        <w:t xml:space="preserve">О внесении изменений в решение Совета Затеихинского сельского поселения от 25.11.2014 г. № 4 «О введении в действие на территории Затеихинского сельского поселения Пучежского муниципального района Ивановской области земельного налога» </w:t>
      </w:r>
      <w:r>
        <w:rPr>
          <w:rFonts w:cs="Times New Roman" w:ascii="Times New Roman" w:hAnsi="Times New Roman"/>
          <w:sz w:val="24"/>
        </w:rPr>
        <w:t>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опубликовать  в Правовом вестнике Пучежского муниципального района и разместить на официальном сайте администрации Затеихинского сельского поселения.</w:t>
      </w:r>
    </w:p>
    <w:p>
      <w:pPr>
        <w:pStyle w:val="Normal"/>
        <w:ind w:left="30" w:firstLine="6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стоящее решение вступает в силу по истечении одного месяца со дня его официального опубликования, но не ранее 1 января 2017 года.</w:t>
      </w:r>
    </w:p>
    <w:p>
      <w:pPr>
        <w:pStyle w:val="Normal"/>
        <w:ind w:left="30" w:firstLine="6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Затеихинского сельского поселения </w:t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жского муниципального района</w:t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4"/>
        </w:rPr>
        <w:t>Ивановской области                                                                                  Н.К.Тан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2:00Z</dcterms:created>
  <dc:creator>User</dc:creator>
  <dc:description/>
  <cp:keywords/>
  <dc:language>en-US</dc:language>
  <cp:lastModifiedBy>User</cp:lastModifiedBy>
  <cp:lastPrinted>2016-12-02T08:54:00Z</cp:lastPrinted>
  <dcterms:modified xsi:type="dcterms:W3CDTF">2016-12-05T06:22:00Z</dcterms:modified>
  <cp:revision>2</cp:revision>
  <dc:subject/>
  <dc:title/>
</cp:coreProperties>
</file>