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9.09.2017 г. № 5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center"/>
        <w:rPr/>
      </w:pPr>
      <w:r>
        <w:rPr>
          <w:b/>
          <w:sz w:val="28"/>
          <w:szCs w:val="28"/>
        </w:rPr>
        <w:t>Об отмене решения Совета Затеихинского сельского поселения от 27.02.2017 г. №4 «Об утверждении Порядка</w:t>
      </w:r>
      <w:r>
        <w:rPr/>
        <w:t xml:space="preserve"> </w:t>
      </w:r>
      <w:r>
        <w:rPr>
          <w:b/>
          <w:bCs/>
          <w:sz w:val="28"/>
          <w:szCs w:val="28"/>
        </w:rPr>
        <w:t>сообщения лицами, замещающими муниципальные должности в администрации Затеихинского сельского поселения Пучежского муниципального района Иванов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2 статьи 11 федерального закона от 25.12.2008 г. № 273-ФЗ «О противодействии коррупции», на основании экспертного заключения главного правового управления Правительства Ивановской области от 04.07.2017 г. № 2125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 Решение Совета Затеихинского сельского поселения от 27.02.2017 г. №4 «Об утверждении Порядка </w:t>
      </w:r>
      <w:r>
        <w:rPr>
          <w:bCs/>
          <w:sz w:val="28"/>
          <w:szCs w:val="28"/>
        </w:rPr>
        <w:t>сообщения лицами, замещающими муниципальные должности в администрации Затеихинского сельского поселения Пучежского муниципального района Иванов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 отмен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и подлежит опубликованию в Правовом вестнике Пучеж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</w:t>
        <w:tab/>
        <w:tab/>
        <w:tab/>
        <w:t>Н.К.Танич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еихинского сельского поселения                                     Т.А.Рун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w w:val="88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3:00Z</dcterms:created>
  <dc:creator>User</dc:creator>
  <dc:description/>
  <cp:keywords/>
  <dc:language>en-US</dc:language>
  <cp:lastModifiedBy>User</cp:lastModifiedBy>
  <cp:lastPrinted>2017-10-03T11:42:00Z</cp:lastPrinted>
  <dcterms:modified xsi:type="dcterms:W3CDTF">2017-10-03T08:42:00Z</dcterms:modified>
  <cp:revision>4</cp:revision>
  <dc:subject/>
  <dc:title/>
</cp:coreProperties>
</file>