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29. 09.2017 г. № 4</w:t>
      </w:r>
    </w:p>
    <w:p>
      <w:pPr>
        <w:pStyle w:val="Style18"/>
        <w:jc w:val="center"/>
        <w:rPr/>
      </w:pPr>
      <w:r>
        <w:rPr/>
        <w:t>д.Затеиха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мене решения Совета Затеихинского сельского поселения от 27.02.2017 г. №3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 законом Ивановской области от 02.05.2017 г. №25-ФЗ «О порядке предоставления гражданами, претендующими на замещение муниципальной должности, и, лицами замещающими муниципальные должности сведений о доходах, расходах, об имуществе и обязательствах имущественного характера», на основании экспертного заключении главного правового управления Правительства Ивановской области от 04.07.2017 г. № 2130</w:t>
      </w:r>
      <w:r>
        <w:rPr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Совет Затеихинского сельского поселения</w:t>
      </w:r>
    </w:p>
    <w:p>
      <w:pPr>
        <w:pStyle w:val="22"/>
        <w:jc w:val="center"/>
        <w:rPr>
          <w:b/>
          <w:b/>
          <w:spacing w:val="30"/>
        </w:rPr>
      </w:pPr>
      <w:r>
        <w:rPr>
          <w:b/>
          <w:spacing w:val="30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Решение Совета Затеихинского сельского поселения от  27.02.2017 г. № 3 «Об утверждении  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отменить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подписания и подлежит опубликованию в Правовом вестнике Пуч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теихинского сельского поселения                                       Н.К.Таниче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Затеихинского сельского поселения</w:t>
        <w:tab/>
        <w:tab/>
        <w:tab/>
        <w:tab/>
        <w:t xml:space="preserve">      Т.А.Рунова</w:t>
        <w:tab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w w:val="88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6:00Z</dcterms:created>
  <dc:creator>User</dc:creator>
  <dc:description/>
  <cp:keywords/>
  <dc:language>en-US</dc:language>
  <cp:lastModifiedBy>User</cp:lastModifiedBy>
  <cp:lastPrinted>2017-10-03T11:41:00Z</cp:lastPrinted>
  <dcterms:modified xsi:type="dcterms:W3CDTF">2017-10-03T08:41:00Z</dcterms:modified>
  <cp:revision>6</cp:revision>
  <dc:subject/>
  <dc:title/>
</cp:coreProperties>
</file>