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чежского муниципального района Ива</w:t>
        <w:softHyphen/>
        <w:t>н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sz w:val="28"/>
          <w:szCs w:val="28"/>
        </w:rPr>
        <w:t xml:space="preserve">от 27.02.2017 г. № 1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  внесении изменений и дополнений в</w:t>
      </w:r>
      <w:r>
        <w:rPr>
          <w:b/>
          <w:sz w:val="28"/>
          <w:szCs w:val="28"/>
        </w:rPr>
        <w:t xml:space="preserve"> решение Совета Затеихинского сельского поселения от 27.12.2013 г. №5 «Об утверждении Генерального плана и </w:t>
      </w:r>
      <w:r>
        <w:rPr>
          <w:b/>
          <w:bCs/>
          <w:color w:val="000000"/>
          <w:spacing w:val="-1"/>
          <w:sz w:val="28"/>
          <w:szCs w:val="28"/>
        </w:rPr>
        <w:t>Правил землепользования и застройки Затеихинского сельского поселения Пучежского муниципального района  Ивановской област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59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иведения Правил землепользования и застройки Затеихинского сельского поселения Пучежского </w:t>
      </w:r>
      <w:r>
        <w:rPr>
          <w:spacing w:val="7"/>
          <w:sz w:val="28"/>
          <w:szCs w:val="28"/>
        </w:rPr>
        <w:t xml:space="preserve">муниципального района Ивановской области в соответствии с федеральным </w:t>
      </w:r>
      <w:r>
        <w:rPr>
          <w:spacing w:val="1"/>
          <w:sz w:val="28"/>
          <w:szCs w:val="28"/>
        </w:rPr>
        <w:t xml:space="preserve">законодательством, </w:t>
      </w:r>
      <w:r>
        <w:rPr>
          <w:spacing w:val="-1"/>
          <w:sz w:val="28"/>
          <w:szCs w:val="28"/>
        </w:rPr>
        <w:t xml:space="preserve">Уставом Затеихинского сельского поселения, </w:t>
      </w:r>
      <w:r>
        <w:rPr>
          <w:spacing w:val="1"/>
          <w:sz w:val="28"/>
          <w:szCs w:val="28"/>
        </w:rPr>
        <w:t>на основании Предписания  Департамента строительства и архитектуры Ивановской области № 10 от 27.09.2016 года об устранении нарушений законодательства о градостроительной деятельности,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овет Затеихинского  сельского поселения </w:t>
      </w:r>
      <w:r>
        <w:rPr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Style19"/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 Внести   следующие изменения   и дополнения   в п. 2   решения Совета Затеихинского сельского поселения от 27.12.2013 г. № 5 «</w:t>
      </w:r>
      <w:r>
        <w:rPr>
          <w:bCs/>
          <w:color w:val="000000"/>
          <w:sz w:val="28"/>
          <w:szCs w:val="28"/>
        </w:rPr>
        <w:t xml:space="preserve">Об утверждении Генерального плана и Правил землепользования и застройки Затеихинского сельского поселения Пучежского муниципального района Ивановской области»: 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статью 3 част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ил Землепользования и застройки Затеихинского сельского поселения Пучежского муниципального района </w:t>
      </w:r>
      <w:r>
        <w:rPr>
          <w:color w:val="000000"/>
          <w:spacing w:val="-1"/>
          <w:sz w:val="28"/>
          <w:szCs w:val="28"/>
        </w:rPr>
        <w:t>добавить пунктом 8  следующего содержания «Границы территориальных зон должны отвечать требованию принадлежности каждого земельного участка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Две и более территориальных зоны в границах одного земельного участка отсутствуют и не допускаются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 часть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Градостроительные регламенты» Правил Землепользования и застройки Затеихинского сельского поселения Пучежского муниципального района читать согласно Приложение № 1 к данному решению.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Настоящее решение обнародовать в порядке, установленном Уставом Затеихинского сельского поселения, разместить на официальном сайте администрации Затеих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еих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                            Н.К.Таничев               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3:00Z</dcterms:created>
  <dc:creator>Мортки</dc:creator>
  <dc:description/>
  <cp:keywords/>
  <dc:language>en-US</dc:language>
  <cp:lastModifiedBy>SamLab.ws</cp:lastModifiedBy>
  <cp:lastPrinted>2017-03-09T10:55:00Z</cp:lastPrinted>
  <dcterms:modified xsi:type="dcterms:W3CDTF">2017-03-15T17:13:00Z</dcterms:modified>
  <cp:revision>2</cp:revision>
  <dc:subject/>
  <dc:title/>
</cp:coreProperties>
</file>