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18 №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Затеих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екте  внесения изменений в решений Совета Затеихинского сельского поселения от 22.12.2017 г. № 2 «О Правилах санитарного содержания и благоустройства Затеихинского сельского поселения Пучежского муниципального района Ивановской области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о статьей 261 Гражданского Кодекса Российской Федерации, статьей 3 Федерального закона от 30.03.1999 г. № 52-ФЗ «О санитарно-эпидемиологическом благополучии населения» и статьей 2 Закона Российской Федерации от 14.05.1993 № 4979-1 «О ветеринарии», Уставом Затеихинского сельского поселения, в соответствии с экспертным заключением главного правового управления Правительства Ивановской области  № 1622 от 25.04.2018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bCs w:val="false"/>
          <w:sz w:val="26"/>
          <w:szCs w:val="26"/>
        </w:rPr>
        <w:t xml:space="preserve">        </w:t>
      </w:r>
      <w:r>
        <w:rPr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Принять проект внесения изменений в Правила санитарного содержания и благоустройства Затеихинского сельского поселения (приложение №1).</w:t>
      </w:r>
    </w:p>
    <w:p>
      <w:pPr>
        <w:pStyle w:val="Normal"/>
        <w:widowControl/>
        <w:autoSpaceDE w:val="true"/>
        <w:ind w:left="720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убличное слушание  по обсуждению  проекта Правил санитарного содержания и благоустройства Затеихинского сельского поселения  26 июля 2018 года в 10.00 ч. в здании администрации Затеихинского сельского поселения по адресу: д.Затеиха, ул.Лухская, д.21А; </w:t>
      </w:r>
    </w:p>
    <w:p>
      <w:pPr>
        <w:pStyle w:val="Normal"/>
        <w:widowControl/>
        <w:autoSpaceDE w:val="true"/>
        <w:ind w:left="720" w:firstLine="696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за проведение публичных слушаний по обсуждению Правил санитарного содержания и благоустройства Затеихинского сельского поселения Таничева Николая Константиновича, главу Затеихин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Направить проект изменений  Правил санитарного содержания и благоустройства Затеихинского сельского поселения на экспертизу  в Ивановскую межрайонную природоохранную прокуратур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Затеих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                                  Н.К.Таниче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Затеихи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                                        Т.А.Ру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Затеих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7.2018 г.№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е  внесения изменений в решений Совета Затеихинского сельского поселения от 22.12.2017 г. № 2 «О Правилах санитарного содержания и благоустройства Затеихинского сельского поселения Пучежского муниципального района Иван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атью 17 Правил санитарного содержания и благоустройства Затеихинского сельского поселения Пучежского муниципального района Ивановской области отменить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ью 18 Правил санитарного содержания и благоустройства Затеихинского сельского поселения Пучежского муниципального района Ивановской области отменить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ью 23 Правил санитарного содержания и благоустройства Затеихинского сельского поселения Пучежского муниципального района Ивановской области отменить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9:00Z</dcterms:created>
  <dc:creator>Admin</dc:creator>
  <dc:description/>
  <cp:keywords/>
  <dc:language>en-US</dc:language>
  <cp:lastModifiedBy>Пользователь</cp:lastModifiedBy>
  <cp:lastPrinted>2018-07-09T08:57:00Z</cp:lastPrinted>
  <dcterms:modified xsi:type="dcterms:W3CDTF">2018-07-09T06:00:00Z</dcterms:modified>
  <cp:revision>4</cp:revision>
  <dc:subject/>
  <dc:title/>
</cp:coreProperties>
</file>