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г.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  в решение Совета Затеихинского сельского поселения от 25.11.2014 г. №4 «О введении в действие на территории Затеихинского сельского поселения Пучежского муниципального района Ивановской област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. № 131-ФЗ «Об общих принципах организации местного самоуправления в РФ», руководствуясь Федеральным законом РФ от 25.02.1999 № 39-ФЗ «Об инвестиционной деятельности в Российской Федерации, осуществляемой в форме капитальных вложений», пунктом 2 статьи 387 главы 31 Налогового кодекса Российской Федерации, Уставом Затеихинского  сельского поселения, </w:t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 сельского поселения  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ледующие  изменения  и дополнения в решение Совета Затеихинского  сельского поселения от 25.11.2014 № 4 «О введении в действие на территории Затеихинского сельского поселения Пучежского муниципального района Ивановской области , земельного налога»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В абзаце 1 пункта 1 решения слова « поселения и на межселенных  территориях в  пределах границ» исключить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Абзац 2 пункта 6 решения дополнить подпунктом 6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»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настоящее решение на официальном сайте Затеихинского сельского  поселения Пучежского муниципального района в сети Интернет, опубликовать в «Правовом вестнике Пучежского муниципального  район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Н.К.Таничев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</w:t>
        <w:tab/>
        <w:tab/>
        <w:tab/>
        <w:tab/>
        <w:tab/>
        <w:tab/>
        <w:t xml:space="preserve"> Т.А.Рунова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User</dc:creator>
  <dc:description/>
  <cp:keywords/>
  <dc:language>en-US</dc:language>
  <cp:lastModifiedBy>Пользователь</cp:lastModifiedBy>
  <cp:lastPrinted>2018-04-30T17:15:00Z</cp:lastPrinted>
  <dcterms:modified xsi:type="dcterms:W3CDTF">2018-04-30T14:17:00Z</dcterms:modified>
  <cp:revision>6</cp:revision>
  <dc:subject/>
  <dc:title/>
</cp:coreProperties>
</file>