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18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теих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лица, ответственного за направлений сведений в Правительство Ивановской области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постановлением Правительства РФ от 05.03.2018 г. №228 «О реестре лиц, уволенных в связи с утратой доверия»(вместе с Положением  «Положением о реестре лиц, уволенных в связи с утратой доверия»), на основании представления Прокуратуры Пучежского района об устранении нарушений законодательства о противодействии коррупции от 19.06.2018 г. № 02-14-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Назначить в Совете Затеихинского сельского поселения должностным лицом, ответственным за направление сведений о применении к лицу взыскания в виде увольнения (освобождения от должности) в связи с утратой доверия за совершение коррупционного правонарушения в Правительство Ивановской области  - председателя Совета Затеихинского сельского поселения Рунову Татьяну Александ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 xml:space="preserve">                     Н.К.Танич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Затеих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Т.А.Ру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Mangal"/>
      <w:b/>
      <w:bCs/>
      <w:color w:val="26282F"/>
      <w:sz w:val="24"/>
      <w:szCs w:val="24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9:00Z</dcterms:created>
  <dc:creator>Admin</dc:creator>
  <dc:description/>
  <dc:language>en-US</dc:language>
  <cp:lastModifiedBy>Пользователь</cp:lastModifiedBy>
  <cp:lastPrinted>2018-07-05T09:28:00Z</cp:lastPrinted>
  <dcterms:modified xsi:type="dcterms:W3CDTF">2018-07-05T06:29:00Z</dcterms:modified>
  <cp:revision>2</cp:revision>
  <dc:subject/>
  <dc:title/>
</cp:coreProperties>
</file>